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l'agrément de la cession de parts soci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demande de cession de parts sociales en date du [Date de la demande de cession], nous avons le plaisir de vous informer que l'Assemblée Générale de la Société Civile Immobilière [Nom de la SCI], tenue le [Date de l'Assemblée Générale], a donné son agrément à cette 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vous êtes autorisé à céder [Nombre de parts à céder] parts sociales à [Nom du cessionnaire] pour un montant total de [Montant total de la cession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la cession des parts sociales doit être constatée par écrit et que la mise à jour des statuts de la société doit être effectuée pour refléter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réalisation de la cession, 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gér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 du gér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