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vis de changement de dénomination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 Générale], il a été décidé de changer la dénomination sociale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à compter du [Date du changement], la dénomination sociale de notre société, précédemment connue sous le nom de "[Ancienne dénomination de la SCI]", sera désormais "[Nouvelle dénomination de la SCI]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noter que seule la dénomination sociale de la société a changé. Toutes les autres informations de la société, y compris son adresse de siège social, son numéro d'immatriculation au Registre du Commerce et des Sociétés, et son activité, reste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