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vis de changement de dénomination soci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par la présente que lors de l'Assemblée Générale Extraordinaire tenue le [Date de l'Assemblée Générale], il a été décidé de changer la dénomination sociale de notre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 à compter du [Date du changement], la dénomination sociale de notre société, précédemment connue sous le nom de "[Ancienne dénomination de la SCI]", sera désormais "[Nouvelle dénomination de la SCI]"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st important de noter que seule la dénomination sociale de la société a changé. Toutes les autres informations de la société, y compris son adresse de siège social, son numéro d'immatriculation au Registre du Commerce et des Sociétés, et son activité, restent inchang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u géra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 du géra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