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 compte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[votre nom], auto-entrepreneur exerçant l'activité de [précisez votre activité] depuis le [date de début d'activité]. Dans le cadre du développement de mon entreprise et afin de mieux gérer mes finances professionnelles, je souhaite ouvrir un compte professionnel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les documents requis pour l'ouverture du compte professionnel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pièce d'identité (carte d'identité / passeport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Kbis récent attestant de l'immatriculation de mon entreprise au registre du commerc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ustificatif de domicile récent (facture d'électricité, d'eau, etc.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joutez tout autre document spécifique demandé par la banque, le cas éché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l'ouverture d'un compte professionnel est soumise à l'approbation de votre établissement, et je me tiens à votre disposition pour toute information supplémentaire ou tout document complémentaire que vous pourriez requér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obtenir des informations sur les produits et services bancaires adaptés aux besoins des auto-entrepreneurs, tels que les moyens de paiement professionnels, les facilités de crédit ou les services de gestion 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-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