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umul des statuts de fonctionnaire et de micr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fonctionnaire au sein de [précisez le nom de l'administration ou de l'employeur] en tant que [indiquez votre poste]. Par la présente, je souhaite soumettre une demande de cumul des statuts de fonctionnaire et de micro-entrepreneur conformément à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que je souhaite exercer une activité en tant que micro-entrepreneur dans le domaine de [précisez votre activité]. Cette activité sera menée en dehors de mes horaires de travail et n'entrera pas en conflit d'intérêts avec mes fonctions actuelles au sein de l'administ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ormaliser cette demande, veuillez trouver ci-joints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escriptif détaillé de mon projet d'activité en tant que micro-entrepreneur, comprenant les services ou produits offerts, les clients ciblés et les modalités de fonctionnement de mon activi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éclaration sur l'honneur attestant que cette activité ne créera pas de conflit d'intérêts avec mes fonctions de fonctionnair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régime d'immatriculation au régime de la micro-entreprise (RCS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autre document spécifique requis par l'administration ou l'employeur pour traiter cette demande de cumu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ma demande est soumise à votre approbation et je m'engage à respecter les règles et les obligations liées au cumul des statuts de fonctionnaire et de micro-entrepreneur, telles que les limites de revenus autorisées et les déclarations fiscales requ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ou tout document complémentaire que vous pourriez demander dans le cadre de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demande et 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