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ettre de recommandation pour auto-entrepre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e lettre de recommandation de votre part. En tant qu'auto-entrepreneur, vos recommandations sont cruciales pour renforcer ma crédibilité professionnelle et élargir mes opportunités d'affaires.</w:t>
      </w:r>
    </w:p>
    <w:p>
      <w:pPr>
        <w:pStyle w:val="Normal"/>
        <w:bidi w:val="0"/>
        <w:spacing w:lineRule="auto" w:line="379"/>
        <w:ind w:left="0" w:right="0" w:hanging="0"/>
        <w:jc w:val="both"/>
        <w:rPr/>
      </w:pPr>
      <w:r>
        <w:rPr>
          <w:rFonts w:cs="Arial" w:ascii="Arial" w:hAnsi="Arial"/>
          <w:b w:val="false"/>
          <w:color w:val="000000"/>
          <w:sz w:val="20"/>
          <w:u w:val="none"/>
        </w:rPr>
        <w:t>Ayant collaboré étroitement avec vous sur divers projets, j'ai toujours apprécié notre partenariat fructueux et la qualité de nos échanges professionnels. Votre avis sur mon travail et mes compétences serait d'une grande valeur pour mes futurs clients et partenair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ttre l'accent sur les aspects de notre collaboration qui vous ont particulièrement satisfait, tels que ma capacité à respecter les délais, mon sens de l'initiative ou encore la qualité de mes services.</w:t>
      </w:r>
    </w:p>
    <w:p>
      <w:pPr>
        <w:pStyle w:val="Normal"/>
        <w:bidi w:val="0"/>
        <w:spacing w:lineRule="auto" w:line="379"/>
        <w:ind w:left="0" w:right="0" w:hanging="0"/>
        <w:jc w:val="both"/>
        <w:rPr/>
      </w:pPr>
      <w:r>
        <w:rPr>
          <w:rFonts w:cs="Arial" w:ascii="Arial" w:hAnsi="Arial"/>
          <w:b w:val="false"/>
          <w:color w:val="000000"/>
          <w:sz w:val="20"/>
          <w:u w:val="none"/>
        </w:rPr>
        <w:t>Une telle lettre de votre part me permettra de démontrer mon sérieux et mon engagement auprès de nouveaux clients, et d'assurer ainsi le développement continu de mon activité.</w:t>
      </w:r>
    </w:p>
    <w:p>
      <w:pPr>
        <w:pStyle w:val="Normal"/>
        <w:bidi w:val="0"/>
        <w:spacing w:lineRule="auto" w:line="379"/>
        <w:ind w:left="0" w:right="0" w:hanging="0"/>
        <w:jc w:val="both"/>
        <w:rPr/>
      </w:pPr>
      <w:r>
        <w:rPr>
          <w:rFonts w:cs="Arial" w:ascii="Arial" w:hAnsi="Arial"/>
          <w:b w:val="false"/>
          <w:color w:val="000000"/>
          <w:sz w:val="20"/>
          <w:u w:val="none"/>
        </w:rPr>
        <w:t>Je reste bien entendu disponible pour discuter des éléments que vous souhaiteriez aborder dans cette recommandation. N'hésitez pas à me contacter par téléphone ou par email pour toute information sup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soutie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