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evi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u fourniss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u nom de [Nom de l'entreprise] afin de solliciter un devis pour un produit ou un service spécif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intéressés par [Description détaillée du produit ou du service] et souhaitons obtenir des informations précises sur les prix, les conditions de livraison, ainsi que toute autre information pertinente pour notre prise de décision. Nous envisageons d'utiliser ce produit/service dans le cadre de [Objectif ou utilisation prév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reconnaissants de bien vouloir nous fournir un devis détaillé comprenant les élé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cription précise du produit ou du service proposé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ix unitaire, y compris toutes les taxes applicables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tité minimale de commande, le cas échéant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lai de livraison estimé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dalités de paiement accep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également de nous faire parvenir toute information supplémentaire pertinente concernant les garanties, les certifications ou les éventuels avantages liés à l'utilisation de votre produit ou serv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nous faire parvenir votre devis par courrier électronique à [adresse e-mail] ou par courrier postal à l'adresse mentionnée ci-dessus, au plus tard le [date limite]. Si vous avez besoin de plus d'informations ou de précisions, n'hésitez pas à nous contacter par téléphone au [numéro de téléphone] ou par e-mail à [adresse e-mail de contac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impatients de recevoir votre proposition commerciale et d'évaluer les avantages de collaborer avec votre entreprise. Nous vous remercions d'avance pour l'attention que vous porterez à notr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cher [Nom du fournisseur]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