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s conditions contrac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de révision des conditions contractuelles établies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apprécié notre collaboration jusqu'à présent, cependant, nous pensons qu'il est nécessaire de revoir certaines conditions du contrat afin de mieux répondre aux besoins évolutifs de notre entreprise. Nous croyons fermement qu'une révision des termes et des modalités nous permettra de renforcer notre partenariat et d'optimis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es points suivants qui nécessitent une révision ou une modification :</w:t>
      </w:r>
    </w:p>
    <w:p>
      <w:pPr>
        <w:pStyle w:val="Normal"/>
        <w:bidi w:val="0"/>
        <w:spacing w:lineRule="auto" w:line="379"/>
        <w:ind w:left="0" w:right="0" w:hanging="0"/>
        <w:jc w:val="both"/>
        <w:rPr/>
      </w:pPr>
      <w:r>
        <w:rPr>
          <w:rFonts w:cs="Arial" w:ascii="Arial" w:hAnsi="Arial"/>
          <w:b w:val="false"/>
          <w:color w:val="000000"/>
          <w:sz w:val="20"/>
          <w:u w:val="none"/>
        </w:rPr>
        <w:t>- [Indiquez spécifiquement les conditions contractuelles à réviser, par exemple : les délais de livraison, les quantités minimales de commande, les conditions de paiement, les garanties, etc.]</w:t>
      </w:r>
    </w:p>
    <w:p>
      <w:pPr>
        <w:pStyle w:val="Normal"/>
        <w:bidi w:val="0"/>
        <w:spacing w:lineRule="auto" w:line="379"/>
        <w:ind w:left="0" w:right="0" w:hanging="0"/>
        <w:jc w:val="both"/>
        <w:rPr/>
      </w:pPr>
      <w:r>
        <w:rPr>
          <w:rFonts w:cs="Arial" w:ascii="Arial" w:hAnsi="Arial"/>
          <w:b w:val="false"/>
          <w:color w:val="000000"/>
          <w:sz w:val="20"/>
          <w:u w:val="none"/>
        </w:rPr>
        <w:t>Nous aimerions discuter de ces points en détail et explorer les possibilités de les adapter pour mieux répondre aux besoins actuels de notre entreprise. Notre objectif est de parvenir à un accord qui soit équitable et mutuellement bénéfique pour les deux parties.</w:t>
      </w:r>
    </w:p>
    <w:p>
      <w:pPr>
        <w:pStyle w:val="Normal"/>
        <w:bidi w:val="0"/>
        <w:spacing w:lineRule="auto" w:line="379"/>
        <w:ind w:left="0" w:right="0" w:hanging="0"/>
        <w:jc w:val="both"/>
        <w:rPr/>
      </w:pPr>
      <w:r>
        <w:rPr>
          <w:rFonts w:cs="Arial" w:ascii="Arial" w:hAnsi="Arial"/>
          <w:b w:val="false"/>
          <w:color w:val="000000"/>
          <w:sz w:val="20"/>
          <w:u w:val="none"/>
        </w:rPr>
        <w:t>Nous vous proposons donc de planifier une réunion afin de discuter de ces modifications potentielles. Nous vous serions reconnaissants de nous faire savoir votre disponibilité dans les prochaines semaines.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croyons fermement que cette révision des conditions contractuelles nous permettra d'améliorer notre collaboration et de renforcer notre partenariat à long terme. Nous sommes confiants dans le fait que nos deux entreprises peuvent trouver un terrain d'entente qui répondra à nos besoins respectifs.</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à cette demande de révision des conditions contractuelles. Nous attendons avec impatience de discuter de ces points lors de notre prochaine réun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