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Félicitations pour un bon servi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fourniss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nom de [Nom de l'entreprise], je tiens à vous adresser mes plus sincères félicitations et à exprimer ma gratitude pour la qualité exceptionnelle de votre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fil de notre collaboration, nous avons été extrêmement satisfaits de l'attention, du professionnalisme et de la diligence dont vous avez fait preuve. Votre engagement à fournir un service de haute qualité a dépassé nos attentes à maintes repri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souligner particulièrement les poi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lité des produits/services : Vos produits/services ont été livrés conformément aux normes les plus élevées de qualité. Ils ont répondu à nos besoins et ont démontré une excellence constant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activité et disponibilité : Vous avez toujours répondu rapidement à nos demandes, que ce soit pour des informations, des clarifications ou des problèmes éventuels. Votre réactivité et votre disponibilité ont grandement facilité notre processus de travail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lations professionnelles : Nous avons apprécié la relation de confiance et de respect que nous avons pu établir avec vous. Votre approche amicale et professionnelle a renforcé notre partenariat et a contribué à notre satisfaction glob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remercier chaleureusement pour votre engagement à fournir un excellent service. Votre contribution a eu un impact positif sur notre entreprise et a renforcé notre confiance envers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cette lettre témoignant de notre satisfaction renforcera notre relation commerciale et ouvrira de nouvelles opportunités de collaboration fructueuse à l'a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une fois, félicitations pour votre excellent service et merci de votre dévouement contin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