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élicitations pour un bon serv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fourni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nom de [Nom de l'entreprise], je tiens à vous adresser mes plus sincères félicitations et à exprimer ma gratitude pour la qualité exceptionnelle de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fil de notre collaboration, nous avons été extrêmement satisfaits de l'attention, du professionnalisme et de la diligence dont vous avez fait preuve. Votre engagement à fournir un service de haute qualité a dépassé nos attentes à maintes 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souligner particulièrement les poi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lité des produits/services : Vos produits/services ont été livrés conformément aux normes les plus élevées de qualité. Ils ont répondu à nos besoins et ont démontré une excellence constant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activité et disponibilité : Vous avez toujours répondu rapidement à nos demandes, que ce soit pour des informations, des clarifications ou des problèmes éventuels. Votre réactivité et votre disponibilité ont grandement facilité notre processus de travail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tions professionnelles : Nous avons apprécié la relation de confiance et de respect que nous avons pu établir avec vous. Votre approche amicale et professionnelle a renforcé notre partenariat et a contribué à notre satisfaction glob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remercier chaleureusement pour votre engagement à fournir un excellent service. Votre contribution a eu un impact positif sur notre entreprise et a renforcé notre confiance enver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tte lettre témoignant de notre satisfaction renforcera notre relation commerciale et ouvrira de nouvelles opportunités de collaboration fructueuse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félicitations pour votre excellent service et merci de votre dévouement conti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