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1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proposition d'ordre du jo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le [Date] à [Heure] pour discuter de [Sujet du rendez-vous]. Je suis ravi(e) d'avoir l'opportunité de vous rencontrer et de partager mes idée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cette réunion, j'ai élaboré un ordre du jour préliminaire qui inclu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roduction et contexte du suj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ésentation des informations et des données pertinent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ssion et échange d'id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se de décision et actions à entrepren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stions et préoccupation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jouter des points supplémentaires à l'ordre du jour ou discuter d'autres sujets, veuillez m'en informer à l'avance pour que je puisse les incl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de votre temps et de votre disponibilité. J'ai hâte de vous rencontrer le [Date] et d'avoir une discussion productiv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2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 et demande de p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informer que notre rendez-vous est prévu pour le [Date] à [Heure]. Je vous serais reconnaissant(e) de bien vouloir confirmer votre disponibilité à cette date et à cette heu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afin de maximiser l'efficacité de notre réunion, je vous invite à préparer les sujets spécifiques que vous souhaitez aborder. Si vous avez des documents, des rapports ou toute autre information que vous jugez pertinente pour notre discussion, n'hésitez pas à les partager avec moi à l'av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enthousiaste à l'idée d'échanger avec vous et d'obtenir vos conseils et vos orientations. Si vous avez des questions ou des préoccupations avant notre rencontre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Au plaisir de vous rencontrer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3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demande de prépara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confirmer notre rendez-vous prévu le [Date] à [Heure]. Je suis ravi(e) de pouvoir échanger avec vous sur [Su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réparation de notre rencontre, j'aimerais vous demander de réfléchir à certains points spécifique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s perspectives et attentes concernant [Sujet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fis ou les opportunités que vous avez identifiés dans ce domai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ssources ou le soutien supplémentaires dont vous pourriez avoir besoin pour progress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documents, des rapports ou toute autre information pertinente que vous souhaitez partager, veuillez les transmettre à l'avance pour que je puisse les examiner avant notre réun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considération. J'ai hâte de notre rencontre et de discuter de ces points importants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4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notre rendez-vous et rappel des objectif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confirmer notre rendez-vous prévu pour le [Date] à [Heure]. Je suis impatient(e) de discuter de [Sujet du rendez-vous] avec v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ions précédemment discuté, les principaux objectifs de notre réunion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aminer les progrès réalisés dans [Projet/Domain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scuter des défis actuels et des mesures à prendre pour les résoud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changer sur les prochaines étapes et les priorités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confirmer que ces objectifs correspondent à vos attentes. Si vous avez d'autres points ou questions que vous souhaitez aborder lors de notre rencontre, veuillez me le faire savoi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temps et de votre soutien continus. J'ai hâte de notre réunion et de travailler ensemble pour atteindre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dèle N°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supérieur hiérarchiq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remercier d'avoir accepté de discuter avec moi lors du rendez-vous que nous avons prévu. Cependant, je voudrais confirmer la date, l'heure et le lieu pour m'assurer que nous sommes en accord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du rendez-vou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'apporter des documents ou d'autres informations spécifiques, veuillez me le faire savoir à l'avance pour que je puisse les prépare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mpatient(e) de vous rencontrer et de discuter de [Sujet du rendez-vous]. Merci encore de votre disponibilité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