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gestion d'un système informatique fiable et adapté aux objectifs de rentabilité est une fonction stratégique dans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directeur informatique confirmé, ayant effectué presque tout mon parcours professionnel dans le secteur de la banque, je pense avoir les qualifications requises pour le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mon précédent emploi, j'ai notamment été amené à repenser entièrement, au niveau du siège de la BP, le système d'information utilisé dans les diverses agences. Solutions techniques, choix des équipements, protection des données : mon esprit rigoureux et méthodique m'a permis de mener à bien cette mission, dans le cadre strict du budget qui m'avait été allo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s'est soldée par une efficacité accrue de la gestion des comptes cli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erais heureux de pouvoir apporter ma contribution aux résultats de la BMP. Je me tiens à votre entière disposition pour un entretien au cours duquel nous pourrions aborder les terme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