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andidature pour le poste de Mécanicien Automob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[Nom du recrut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ma candidature pour le poste de Mécanicien Automobile au sein de votre entreprise, comme annoncé dans [précisez où vous avez trouvé l'offre d'emplo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obtenu mon diplôme en mécanique automobile à [nom de l'école ou de l'université], j'ai pu accumuler une expérience significative en tant que Mécanicien Automobile chez [nom de l'entreprise précédente]. J'ai ainsi pu acquérir une excellente connaissance des systèmes automobiles, des outils de diagnostic et des techniques de réparation, tout en développant de solides compétences en résolution de problèm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lus de mes compétences techniques, je suis reconnu pour mon sens du service client, ma capacité à travailler en équipe et ma rigueur. Je suis persuadé que ces qualités me permettront de m'intégrer rapidement au sein de votre équipe et de répondre aux attentes de vos cli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 de pouvoir discuter de ma candidature lors d'un entretien.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que vous porterez à ma candidature et espère avoir l'opportunité de collaborer avec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