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Technicien en diagnostic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en diagnostic automobile au sein de votre entreprise réputée. Ayant une passion profonde pour l'automobile et une solide expérience dans ce domaine, je suis convaincu de pouvoir apporter une contribution significative à votre équipe techniqu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 d'une expérience de [X années] en tant que technicien en diagnostic automobile chez [Nom de l'entreprise précédente], j'ai développé une expertise approfondie dans l'identification et la résolution de problèmes mécaniques et électroniques complexes. Je suis parfaitement à l'aise avec l'utilisation d'équipements de diagnostic avancés et je maîtrise les différents protocoles de communication utilisés dans l'industrie automobil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solide connaissance des systèmes électroniques embarqués tels que l'injection électronique, les systèmes de freinage ABS, les systèmes de gestion moteur, et bien d'autres encore. J'ai également développé d'excellentes compétences en matière de lecture et d'interprétation de schémas électriques, ce qui me permet de diagnostiquer avec précision les problèmes électriques et électroniques.</w:t>
      </w:r>
    </w:p>
    <w:p>
      <w:pPr>
        <w:pStyle w:val="Normal"/>
        <w:bidi w:val="0"/>
        <w:spacing w:lineRule="auto" w:line="379"/>
        <w:ind w:left="0" w:right="0" w:hanging="0"/>
        <w:jc w:val="both"/>
        <w:rPr/>
      </w:pPr>
      <w:r>
        <w:rPr>
          <w:rFonts w:cs="Arial" w:ascii="Arial" w:hAnsi="Arial"/>
          <w:b w:val="false"/>
          <w:color w:val="000000"/>
          <w:sz w:val="20"/>
          <w:u w:val="none"/>
        </w:rPr>
        <w:t>Je suis conscient de l'importance de fournir un service de qualité et de maintenir un niveau élevé de satisfaction des clients. Ma capacité à travailler de manière autonome, à gérer efficacement mon temps et à prioriser les tâches me permet de répondre aux besoins des clients de manière rapide et efficace. Je suis également habitué à travailler sous pression dans un environnement dynamique et exigeant.</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que je pourrais contribuer à l'amélioration continue des processus de diagnostic et à l'optimisation des performances des véhicules. Je suis également ouvert à l'apprentissage de nouvelles technologies et méthodes de travail, ce qui me permettrait de rester à la pointe des dernières avancées de l'industrie automobile.</w:t>
      </w:r>
    </w:p>
    <w:p>
      <w:pPr>
        <w:pStyle w:val="Normal"/>
        <w:bidi w:val="0"/>
        <w:spacing w:lineRule="auto" w:line="379"/>
        <w:ind w:left="0" w:right="0" w:hanging="0"/>
        <w:jc w:val="both"/>
        <w:rPr/>
      </w:pPr>
      <w:r>
        <w:rPr>
          <w:rFonts w:cs="Arial" w:ascii="Arial" w:hAnsi="Arial"/>
          <w:b w:val="false"/>
          <w:color w:val="000000"/>
          <w:sz w:val="20"/>
          <w:u w:val="none"/>
        </w:rPr>
        <w:t>Je suis impatient de mettre à profit mes compétences et mon expérience au service de votre entreprise renommée.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