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arrossier-pein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arrossier-peintre au sein de votre entreprise spécialisée. Fort d'une expérience solide dans la réparation et la peinture des carrosseries, je suis convaincu de pouvoir apporter mon savoir-faire technique et mon engagement à votre équipe.</w:t>
      </w:r>
    </w:p>
    <w:p>
      <w:pPr>
        <w:pStyle w:val="Normal"/>
        <w:bidi w:val="0"/>
        <w:spacing w:lineRule="auto" w:line="379"/>
        <w:ind w:left="0" w:right="0" w:hanging="0"/>
        <w:jc w:val="both"/>
        <w:rPr/>
      </w:pPr>
      <w:r>
        <w:rPr>
          <w:rFonts w:cs="Arial" w:ascii="Arial" w:hAnsi="Arial"/>
          <w:b w:val="false"/>
          <w:color w:val="000000"/>
          <w:sz w:val="20"/>
          <w:u w:val="none"/>
        </w:rPr>
        <w:t>Ayant exercé en tant que Carrossier-peintre pendant [X années] dans une entreprise renommée, j'ai acquis une expertise approfondie dans ce domaine. Je suis capable de diagnostiquer avec précision les dommages subis par les carrosseries et d'effectuer les réparations nécessaires, que ce soit pour des rayures légères, des bosses ou des déformations plus importantes. Je suis également compétent dans l'application de la peinture, en utilisant des techniques professionnelles pour garantir une finition de haute qualité.</w:t>
      </w:r>
    </w:p>
    <w:p>
      <w:pPr>
        <w:pStyle w:val="Normal"/>
        <w:bidi w:val="0"/>
        <w:spacing w:lineRule="auto" w:line="379"/>
        <w:ind w:left="0" w:right="0" w:hanging="0"/>
        <w:jc w:val="both"/>
        <w:rPr/>
      </w:pPr>
      <w:r>
        <w:rPr>
          <w:rFonts w:cs="Arial" w:ascii="Arial" w:hAnsi="Arial"/>
          <w:b w:val="false"/>
          <w:color w:val="000000"/>
          <w:sz w:val="20"/>
          <w:u w:val="none"/>
        </w:rPr>
        <w:t>Ma passion pour l'automobile et mon souci du détail se reflètent dans mon travail quotidien. J'attache une grande importance à fournir un travail de qualité et à satisfaire les attentes des clients. Je suis capable de travailler de manière autonome, tout en étant un membre engagé et coopératif au sein d'une équipe. J'apprécie également le rythme dynamique de l'industrie automobile et je suis constamment à l'affût des nouvelles tendances et techniques pour améliorer mes compétences.</w:t>
      </w:r>
    </w:p>
    <w:p>
      <w:pPr>
        <w:pStyle w:val="Normal"/>
        <w:bidi w:val="0"/>
        <w:spacing w:lineRule="auto" w:line="379"/>
        <w:ind w:left="0" w:right="0" w:hanging="0"/>
        <w:jc w:val="both"/>
        <w:rPr/>
      </w:pPr>
      <w:r>
        <w:rPr>
          <w:rFonts w:cs="Arial" w:ascii="Arial" w:hAnsi="Arial"/>
          <w:b w:val="false"/>
          <w:color w:val="000000"/>
          <w:sz w:val="20"/>
          <w:u w:val="none"/>
        </w:rPr>
        <w:t>En rejoignant votre entreprise réputée, je suis convaincu de pouvoir contribuer à votre succès et à la satisfaction de vos clients. Mon professionnalisme, ma rigueur et ma capacité à gérer plusieurs tâches simultanément me permettent de respecter les délais et de fournir un travail de haute qualité, conformément aux standards de l'industrie.</w:t>
      </w:r>
    </w:p>
    <w:p>
      <w:pPr>
        <w:pStyle w:val="Normal"/>
        <w:bidi w:val="0"/>
        <w:spacing w:lineRule="auto" w:line="379"/>
        <w:ind w:left="0" w:right="0" w:hanging="0"/>
        <w:jc w:val="both"/>
        <w:rPr/>
      </w:pPr>
      <w:r>
        <w:rPr>
          <w:rFonts w:cs="Arial" w:ascii="Arial" w:hAnsi="Arial"/>
          <w:b w:val="false"/>
          <w:color w:val="000000"/>
          <w:sz w:val="20"/>
          <w:u w:val="none"/>
        </w:rPr>
        <w:t>Je suis disponible pour vous rencontrer lors d'un entretien afin de discuter plus en détail de ma candidature et de mes compétences. Je vous remercie sincèrement de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