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Qualité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Responsable Qualité Automobile au sein de votre entreprise renommée. Ayant une solide expérience dans la supervision et l'assurance de la conformité aux normes de qualité dans le processus de fabrication des véhicule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En tant que professionnel de la qualité avec [X années] d'expérience, j'ai acquis une expertise approfondie dans la mise en place et la gestion des systèmes de qualité dans l'industrie automobile. J'ai travaillé étroitement avec les équipes de production pour mettre en œuvre des procédures de contrôle qualité rigoureuses, garantissant ainsi que les véhicules répondent aux normes de sécurité et de performance les plus élevé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Qualité Automobile a été de superviser toutes les phases du processus de fabrication, en veillant à ce que chaque étape soit réalisée conformément aux normes de qualité établies. J'ai mis en place des indicateurs clés de performance (KPI) et des systèmes de suivi pour évaluer et améliorer continuellement les performances de qualité. J'ai également coordonné les audits internes et externes, assurant ainsi la conformité aux réglementations et aux exigences des clients.</w:t>
      </w:r>
    </w:p>
    <w:p>
      <w:pPr>
        <w:pStyle w:val="Normal"/>
        <w:bidi w:val="0"/>
        <w:spacing w:lineRule="auto" w:line="379"/>
        <w:ind w:left="0" w:right="0" w:hanging="0"/>
        <w:jc w:val="both"/>
        <w:rPr/>
      </w:pPr>
      <w:r>
        <w:rPr>
          <w:rFonts w:cs="Arial" w:ascii="Arial" w:hAnsi="Arial"/>
          <w:b w:val="false"/>
          <w:color w:val="000000"/>
          <w:sz w:val="20"/>
          <w:u w:val="none"/>
        </w:rPr>
        <w:t>Mon approche méthodique et mon souci du détail me permettent de détecter les problèmes de qualité potentiels et de proposer des solutions efficaces pour les résoudre. Je suis capable de mener des enquêtes approfondies sur les problèmes de qualité, d'analyser les causes racines et de mettre en œuvre des actions correctives préventives pour éviter toute récurrence.</w:t>
      </w:r>
    </w:p>
    <w:p>
      <w:pPr>
        <w:pStyle w:val="Normal"/>
        <w:bidi w:val="0"/>
        <w:spacing w:lineRule="auto" w:line="379"/>
        <w:ind w:left="0" w:right="0" w:hanging="0"/>
        <w:jc w:val="both"/>
        <w:rPr/>
      </w:pPr>
      <w:r>
        <w:rPr>
          <w:rFonts w:cs="Arial" w:ascii="Arial" w:hAnsi="Arial"/>
          <w:b w:val="false"/>
          <w:color w:val="000000"/>
          <w:sz w:val="20"/>
          <w:u w:val="none"/>
        </w:rPr>
        <w:t>De plus, je suis un leader motivé et compétent, capable de travailler en étroite collaboration avec les équipes de production, d'assurer la formation du personnel sur les normes de qualité et de promouvoir une culture d'excellence en matière de qualité. Je suis également à l'aise pour communiquer avec les clients, les fournisseurs et les organismes de réglementation pour garantir la satisfaction de tous les acteurs impliqués.</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de pouvoir contribuer à l'amélioration continue des normes de qualité et à l'atteinte des objectifs de satisfaction des clients.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