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Responsable Marketing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enthousiasme que je vous présente ma candidature pour le poste de Responsable Marketing Automobile au sein de votre entreprise renommée. Ayant une passion profonde pour l'industrie automobile et une solide expérience en marketing, je suis convaincu de pouvoir apporter une contribution significative à la promotion de vos véhicules et de vos marques.</w:t>
      </w:r>
    </w:p>
    <w:p>
      <w:pPr>
        <w:pStyle w:val="Normal"/>
        <w:bidi w:val="0"/>
        <w:spacing w:lineRule="auto" w:line="379"/>
        <w:ind w:left="0" w:right="0" w:hanging="0"/>
        <w:jc w:val="both"/>
        <w:rPr/>
      </w:pPr>
      <w:r>
        <w:rPr>
          <w:rFonts w:cs="Arial" w:ascii="Arial" w:hAnsi="Arial"/>
          <w:b w:val="false"/>
          <w:color w:val="000000"/>
          <w:sz w:val="20"/>
          <w:u w:val="none"/>
        </w:rPr>
        <w:t>Fort d'une expertise de [X années] dans le domaine du marketing, j'ai développé une compréhension approfondie des défis et des opportunités propres à l'industrie automobile. J'ai démontré ma capacité à développer des stratégies de marketing efficaces pour atteindre les objectifs commerciaux et promouvoir avec succès les produits et services automobiles.</w:t>
      </w:r>
    </w:p>
    <w:p>
      <w:pPr>
        <w:pStyle w:val="Normal"/>
        <w:bidi w:val="0"/>
        <w:spacing w:lineRule="auto" w:line="379"/>
        <w:ind w:left="0" w:right="0" w:hanging="0"/>
        <w:jc w:val="both"/>
        <w:rPr/>
      </w:pPr>
      <w:r>
        <w:rPr>
          <w:rFonts w:cs="Arial" w:ascii="Arial" w:hAnsi="Arial"/>
          <w:b w:val="false"/>
          <w:color w:val="000000"/>
          <w:sz w:val="20"/>
          <w:u w:val="none"/>
        </w:rPr>
        <w:t>Ma principale responsabilité en tant que Responsable Marketing Automobile était de développer des plans marketing complets, incluant la segmentation du marché, l'analyse de la concurrence, la définition des objectifs et des messages clés, ainsi que la sélection des canaux de communication appropriés. J'ai une expérience avérée dans la gestion de campagnes publicitaires, la création de contenu marketing percutant, la gestion des médias sociaux et la coordination d'événements promotionnels.</w:t>
      </w:r>
    </w:p>
    <w:p>
      <w:pPr>
        <w:pStyle w:val="Normal"/>
        <w:bidi w:val="0"/>
        <w:spacing w:lineRule="auto" w:line="379"/>
        <w:ind w:left="0" w:right="0" w:hanging="0"/>
        <w:jc w:val="both"/>
        <w:rPr/>
      </w:pPr>
      <w:r>
        <w:rPr>
          <w:rFonts w:cs="Arial" w:ascii="Arial" w:hAnsi="Arial"/>
          <w:b w:val="false"/>
          <w:color w:val="000000"/>
          <w:sz w:val="20"/>
          <w:u w:val="none"/>
        </w:rPr>
        <w:t>J'ai également une solide compréhension des comportements des consommateurs et des tendances du marché automobile. Je suis en mesure d'analyser les données et de prendre des décisions éclairées pour ajuster les stratégies de marketing en fonction des évolutions du secteur.</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déterminé à développer des initiatives créatives et novatrices pour accroître la visibilité de vos véhicules et renforcer la notoriété de vos marques. Je suis convaincu que mon esprit stratégique, ma créativité et ma passion pour l'automobile me permettront de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Je suis disponible pour discuter de ma candidature lors d'un entretien, au cours duquel je pourrais vous présenter plus en détail ma vision et mes idées pour votre département marketing automobil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favorabl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