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oste de Responsable des Ventes Automobi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Madame/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postuler au poste de Responsable des Ventes Automobiles au sein de votre concessionnaire automobile réputé. Fort(e) d'une solide expérience en gestion des ventes et des relations clients dans le secteur automobile, je suis convaincu(e) que mes compétences et mon enthousiasme pour l'industrie automobile correspondent parfaitement aux exigences du poste.</w:t>
      </w:r>
    </w:p>
    <w:p>
      <w:pPr>
        <w:pStyle w:val="Normal"/>
        <w:bidi w:val="0"/>
        <w:spacing w:lineRule="auto" w:line="379"/>
        <w:ind w:left="0" w:right="0" w:hanging="0"/>
        <w:jc w:val="both"/>
        <w:rPr/>
      </w:pPr>
      <w:r>
        <w:rPr>
          <w:rFonts w:cs="Arial" w:ascii="Arial" w:hAnsi="Arial"/>
          <w:b w:val="false"/>
          <w:color w:val="000000"/>
          <w:sz w:val="20"/>
          <w:u w:val="none"/>
        </w:rPr>
        <w:t>Ayant travaillé pendant [X] années en tant que Responsable des Ventes Automobiles chez [nom de l'entreprise], j'ai acquis une connaissance approfondie du processus de vente et des stratégies de développement commercial spécifiques au secteur automobile. J'ai une expertise avérée en matière de gestion des ventes, de prospection de clients, de négociation et de conclusion de contrats.</w:t>
      </w:r>
    </w:p>
    <w:p>
      <w:pPr>
        <w:pStyle w:val="Normal"/>
        <w:bidi w:val="0"/>
        <w:spacing w:lineRule="auto" w:line="379"/>
        <w:ind w:left="0" w:right="0" w:hanging="0"/>
        <w:jc w:val="both"/>
        <w:rPr/>
      </w:pPr>
      <w:r>
        <w:rPr>
          <w:rFonts w:cs="Arial" w:ascii="Arial" w:hAnsi="Arial"/>
          <w:b w:val="false"/>
          <w:color w:val="000000"/>
          <w:sz w:val="20"/>
          <w:u w:val="none"/>
        </w:rPr>
        <w:t>Pendant mon parcours professionnel, j'ai eu l'occasion de développer et de diriger des équipes de vente performantes, en fixant des objectifs ambitieux et en les motivant à atteindre des résultats exceptionnels. J'ai une approche axée sur le client, en m'efforçant de comprendre leurs besoins, d'offrir des solutions adaptées et de garantir leur entière satisfaction.</w:t>
      </w:r>
    </w:p>
    <w:p>
      <w:pPr>
        <w:pStyle w:val="Normal"/>
        <w:bidi w:val="0"/>
        <w:spacing w:lineRule="auto" w:line="379"/>
        <w:ind w:left="0" w:right="0" w:hanging="0"/>
        <w:jc w:val="both"/>
        <w:rPr/>
      </w:pPr>
      <w:r>
        <w:rPr>
          <w:rFonts w:cs="Arial" w:ascii="Arial" w:hAnsi="Arial"/>
          <w:b w:val="false"/>
          <w:color w:val="000000"/>
          <w:sz w:val="20"/>
          <w:u w:val="none"/>
        </w:rPr>
        <w:t>Je suis particulièrement à l'aise dans un environnement dynamique et compétitif, où je peux mettre en œuvre des stratégies de vente efficaces pour stimuler les résultats et augmenter les revenus. Ma capacité à analyser les tendances du marché, à identifier de nouvelles opportunités commerciales et à établir des partenariats solides m'a permis d'obtenir une croissance significative des ventes dans mes postes précédents.</w:t>
      </w:r>
    </w:p>
    <w:p>
      <w:pPr>
        <w:pStyle w:val="Normal"/>
        <w:bidi w:val="0"/>
        <w:spacing w:lineRule="auto" w:line="379"/>
        <w:ind w:left="0" w:right="0" w:hanging="0"/>
        <w:jc w:val="both"/>
        <w:rPr/>
      </w:pPr>
      <w:r>
        <w:rPr>
          <w:rFonts w:cs="Arial" w:ascii="Arial" w:hAnsi="Arial"/>
          <w:b w:val="false"/>
          <w:color w:val="000000"/>
          <w:sz w:val="20"/>
          <w:u w:val="none"/>
        </w:rPr>
        <w:t>En rejoignant votre concessionnaire automobile réputé, je suis déterminé(e) à apporter ma contribution à votre succès commercial. Je suis convaincu(e) que ma passion pour l'automobile, ma connaissance approfondie des produits et ma capacité à établir des relations solides avec les clients seront des atouts majeurs pour atteindre et dépasser les objectifs de vente.</w:t>
      </w:r>
    </w:p>
    <w:p>
      <w:pPr>
        <w:pStyle w:val="Normal"/>
        <w:bidi w:val="0"/>
        <w:spacing w:lineRule="auto" w:line="379"/>
        <w:ind w:left="0" w:right="0" w:hanging="0"/>
        <w:jc w:val="both"/>
        <w:rPr/>
      </w:pPr>
      <w:r>
        <w:rPr>
          <w:rFonts w:cs="Arial" w:ascii="Arial" w:hAnsi="Arial"/>
          <w:b w:val="false"/>
          <w:color w:val="000000"/>
          <w:sz w:val="20"/>
          <w:u w:val="none"/>
        </w:rPr>
        <w:t>Je vous remercie sincèrement de l'attention portée à ma candidature. Je suis disponible pour discuter de ma candidature plus en détail et pour convenir d'un entretien afin d'explorer comment je peux contribuer au succès de votre entreprise. Je vous prie d'agréer, Cher Madame/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