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5/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Chef de Projet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Chef de Projet Automobile au sein de votre entreprise renommée. Ayant une solide expérience en gestion de projets de développement de produits automobiles, je suis convaincu(e) que mes compétences et mon expertise correspondent parfaitement aux exigences de ce poste.</w:t>
      </w:r>
    </w:p>
    <w:p>
      <w:pPr>
        <w:pStyle w:val="Normal"/>
        <w:bidi w:val="0"/>
        <w:spacing w:lineRule="auto" w:line="379"/>
        <w:ind w:left="0" w:right="0" w:hanging="0"/>
        <w:jc w:val="both"/>
        <w:rPr/>
      </w:pPr>
      <w:r>
        <w:rPr>
          <w:rFonts w:cs="Arial" w:ascii="Arial" w:hAnsi="Arial"/>
          <w:b w:val="false"/>
          <w:color w:val="000000"/>
          <w:sz w:val="20"/>
          <w:u w:val="none"/>
        </w:rPr>
        <w:t>En tant que Chef de Projet Automobile chez [nom de l'entreprise], j'ai géré avec succès plusieurs projets de développement de produits automobiles, en veillant au respect des délais et des budgets impartis. J'ai une connaissance approfondie du processus de développement de produits, de la conception à la mise en production, ainsi que des réglementations et des normes du secteur automobile.</w:t>
      </w:r>
    </w:p>
    <w:p>
      <w:pPr>
        <w:pStyle w:val="Normal"/>
        <w:bidi w:val="0"/>
        <w:spacing w:lineRule="auto" w:line="379"/>
        <w:ind w:left="0" w:right="0" w:hanging="0"/>
        <w:jc w:val="both"/>
        <w:rPr/>
      </w:pPr>
      <w:r>
        <w:rPr>
          <w:rFonts w:cs="Arial" w:ascii="Arial" w:hAnsi="Arial"/>
          <w:b w:val="false"/>
          <w:color w:val="000000"/>
          <w:sz w:val="20"/>
          <w:u w:val="none"/>
        </w:rPr>
        <w:t>Ma capacité à coordonner efficacement les différentes étapes du projet, à travailler en étroite collaboration avec les équipes techniques, les fournisseurs et les parties prenantes, ainsi qu'à prendre des décisions stratégiques, m'a permis d'atteindre les objectifs fixés. J'ai une excellente maîtrise des outils de gestion de projets, tels que la planification, le suivi des ressources, la gestion des risques et la communication.</w:t>
      </w:r>
    </w:p>
    <w:p>
      <w:pPr>
        <w:pStyle w:val="Normal"/>
        <w:bidi w:val="0"/>
        <w:spacing w:lineRule="auto" w:line="379"/>
        <w:ind w:left="0" w:right="0" w:hanging="0"/>
        <w:jc w:val="both"/>
        <w:rPr/>
      </w:pPr>
      <w:r>
        <w:rPr>
          <w:rFonts w:cs="Arial" w:ascii="Arial" w:hAnsi="Arial"/>
          <w:b w:val="false"/>
          <w:color w:val="000000"/>
          <w:sz w:val="20"/>
          <w:u w:val="none"/>
        </w:rPr>
        <w:t>La gestion du temps et des ressources est une priorité pour moi, et je m'assure que chaque projet est exécuté de manière efficace et efficiente, en respectant les délais et les budgets prédéfinis. J'ai également une grande capacité d'adaptation face aux imprévus et aux changements, ce qui me permet de trouver des solutions créatives et de maintenir le projet sur la bonne voie.</w:t>
      </w:r>
    </w:p>
    <w:p>
      <w:pPr>
        <w:pStyle w:val="Normal"/>
        <w:bidi w:val="0"/>
        <w:spacing w:lineRule="auto" w:line="379"/>
        <w:ind w:left="0" w:right="0" w:hanging="0"/>
        <w:jc w:val="both"/>
        <w:rPr/>
      </w:pPr>
      <w:r>
        <w:rPr>
          <w:rFonts w:cs="Arial" w:ascii="Arial" w:hAnsi="Arial"/>
          <w:b w:val="false"/>
          <w:color w:val="000000"/>
          <w:sz w:val="20"/>
          <w:u w:val="none"/>
        </w:rPr>
        <w:t>En rejoignant votre entreprise renommée, je suis déterminé(e) à apporter ma contribution au succès de vos projets de développement de produits automobiles. Ma passion pour l'automobile, ma connaissance des dernières tendances du marché et ma capacité à anticiper les besoins des clients seront des atouts majeurs dans la réalisation de projets innovants et compétitif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portée à ma candidature. Je serais ravi(e) de discuter de ma vision en matière de gestion de projets automobiles plus en détail et de partager mon expérience lors d'un entretien. Je reste à votre disposition pour toute information complémentaire. Dans l'attente de votre réponse, veuillez 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