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un rendez-vous professionnel afin de discuter [mentionner l'objet ou le motif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ris connaissance de votre expertise et de votre rôle influent dans [secteur d'activité], je suis convaincu(e) que notre rencontre pourrait être bénéfique pour [préciser l'objectif de la réunion, par exemple : explorer des opportunités de collaboration, discuter de partenariats potentiels, présenter une proposition commercia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(e) par [mentionner un aspect spécifique ou un domaine d'intérêt commun] et j'aimerais échanger des idées, partager des informations et explorer les possibilités de collaboration fu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[préciser votre disponibilité, par exemple : au cours des deux prochaines semaines ou spécifier des dates et des horaires précis]. Cependant, je suis flexible et prêt(e) à convenir d'une date et d'une heure qui vous con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récierais grandement l'occasion de vous rencontrer en personne pour discuter de [mentionner brièvement les points que vous souhaitez aborder lors de la réunion]. Votre expertise et votre point de vue seraient inestimables dans notre démarche [préciser l'objec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savoir vos disponibilités et de convenir d'une date et d'une heure qui vous conviennent. Je suis joignable par téléphone au [votre numéro de téléphone] ou par e-mail à [votre adresse e-mail] pour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de l'attention que vous porterez à ma demande et de votre considération. Je suis impatient(e) de vous rencontrer pour discuter de [mentionner l'objet de la réunion] et explorer les opportunités qui pourraient se 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(e) [Nom du 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