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con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e l'employeur o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situation actuelle et pour solliciter une prolongation de mon congé prévu du [Date de début] au [Date de fin initial].</w:t>
      </w:r>
    </w:p>
    <w:p>
      <w:pPr>
        <w:pStyle w:val="Normal"/>
        <w:bidi w:val="0"/>
        <w:spacing w:lineRule="auto" w:line="379"/>
        <w:ind w:left="0" w:right="0" w:hanging="0"/>
        <w:jc w:val="both"/>
        <w:rPr/>
      </w:pPr>
      <w:r>
        <w:rPr>
          <w:rFonts w:cs="Arial" w:ascii="Arial" w:hAnsi="Arial"/>
          <w:b w:val="false"/>
          <w:color w:val="000000"/>
          <w:sz w:val="20"/>
          <w:u w:val="none"/>
        </w:rPr>
        <w:t>En raison de [mentionner la raison de la demande de prolongation, par exemple : circonstances personnelles imprévues/raisons médicales], je me trouve dans l'incapacité de reprendre mes fonctions à la date prévue initialement. Je souhaite donc vous demander de bien vouloir accorder une prolongation de mon congé jusqu'au [Date de fin souhaitée].</w:t>
      </w:r>
    </w:p>
    <w:p>
      <w:pPr>
        <w:pStyle w:val="Normal"/>
        <w:bidi w:val="0"/>
        <w:spacing w:lineRule="auto" w:line="379"/>
        <w:ind w:left="0" w:right="0" w:hanging="0"/>
        <w:jc w:val="both"/>
        <w:rPr/>
      </w:pPr>
      <w:r>
        <w:rPr>
          <w:rFonts w:cs="Arial" w:ascii="Arial" w:hAnsi="Arial"/>
          <w:b w:val="false"/>
          <w:color w:val="000000"/>
          <w:sz w:val="20"/>
          <w:u w:val="none"/>
        </w:rPr>
        <w:t>Je comprends parfaitement les implications de cette demande de prolongation et je m'engage à faire tout mon possible pour minimiser les perturbations que cela pourrait causer à l'entreprise. Je suis prêt(e) à discuter de toutes les options disponibles pour assurer une transition en douceur ou pour apporter une assistance à mon remplaçant pendant cette période prolongée.</w:t>
      </w:r>
    </w:p>
    <w:p>
      <w:pPr>
        <w:pStyle w:val="Normal"/>
        <w:bidi w:val="0"/>
        <w:spacing w:lineRule="auto" w:line="379"/>
        <w:ind w:left="0" w:right="0" w:hanging="0"/>
        <w:jc w:val="both"/>
        <w:rPr/>
      </w:pPr>
      <w:r>
        <w:rPr>
          <w:rFonts w:cs="Arial" w:ascii="Arial" w:hAnsi="Arial"/>
          <w:b w:val="false"/>
          <w:color w:val="000000"/>
          <w:sz w:val="20"/>
          <w:u w:val="none"/>
        </w:rPr>
        <w:t>Je vous assure que je reste engagé(e) envers mon travail et envers l'équipe, et je suis convaincu(e) que cette prolongation de congé me permettra de revenir dans les meilleures conditions et de reprendre mes responsabilités avec la même détermination et efficacité.</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me tenir informé(e) de votre décision dans les plus brefs délais afin que je puisse m'organiser en conséqu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mpréhension et votre considération. Je suis convaincu(e) que cette prolongation de congé me permettra de mieux me rétablir et de revenir pleinement opérationnel(le) pour contribuer au succès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e l'employeur ou responsable des ressources humaines],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