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bours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Votre prénom et nom], adhérent à votre mutuelle sous le numéro [Numéro d'adhérent], viens par la présente solliciter un remboursement pour des frais de santé engagés récem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e [Date de la dépense], j'ai dû engager une dépense relative à [Détails de la dépense : médicaments, consultation médicale, hospitalisation, lunettes, etc.] pour un montant total de [Montant total]. Cette dépense est normalement couverte par mon contrat de mutuelle sous certaines condi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faciliter le traitement de ma demande, je joins à ce courrier tous les justificatifs nécessaires à son traitement, notamment [liste des documents : factures détaillées, prescriptions médicales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qui pourrait s'avérer nécessaire à l'examen de ma demande. Vous pouvez me contacter par téléphone au [votre numéro de téléphone] ou par e-mail à [votre adresse e-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demande et j'espère un retour rapide de votre 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prénom et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