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Votre prénom et nom], adhérent à votre mutuelle sous le numéro [Numéro d'adhérent], viens par la présente solliciter un remboursement pour des frais de santé engagés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 la dépense], j'ai dû engager une dépense relative à [Détails de la dépense : médicaments, consultation médicale, hospitalisation, lunettes, etc.] pour un montant total de [Montant total]. Cette dépense est normalement couverte par mon contrat de mutuelle sous certain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e traitement de ma demande, je joins à ce courrier tous les justificatifs nécessaires à son traitement, notamment [liste des documents : factures détaillées, prescriptions médical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i pourrait s'avérer nécessaire à l'examen de ma demande. Vous pouvez me contacter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'espère un retour rapide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