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mon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écris pour exprimer mon insatisfaction concernant le traitement de ma demande de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pense], j'ai dû engager une dépense relative à [Détails de la dépense : médicaments, consultation médicale, hospitalisation, lunettes, etc.] pour un montant total de [Montant total]. J'ai dûment transmis ma demande de remboursement accompagnée de tous les justificatifs nécessaires le [Date d'envoi de la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ce jour, je n'ai reçu aucun remboursement ni aucune explication quant au retard ou au refus de cette prise en charge. Cela me cause un préjudice financier considérable et je trouve cette situation inacce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réexaminer ma demande dans les plus brefs délais et de procéder au remboursement conformément aux termes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joins à nouveau les copies des justificatifs nécessaires et je reste à votre disposition pour toute information complémentair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