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éclamation concernant mon rembours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adhérent(e) à votre mutuelle sous le numéro [Numéro d'adhérent] et je vous écris pour exprimer mon insatisfaction concernant le traitement de ma demande de remboursement pour des frais de santé engagés récem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[Date de la dépense], j'ai dû engager une dépense relative à [Détails de la dépense : médicaments, consultation médicale, hospitalisation, lunettes, etc.] pour un montant total de [Montant total]. J'ai dûment transmis ma demande de remboursement accompagnée de tous les justificatifs nécessaires le [Date d'envoi de la demand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r, à ce jour, je n'ai reçu aucun remboursement ni aucune explication quant au retard ou au refus de cette prise en charge. Cela me cause un préjudice financier considérable et je trouve cette situation inaccept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onc de bien vouloir réexaminer ma demande dans les plus brefs délais et de procéder au remboursement conformément aux termes de mon contrat de mutu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joins à nouveau les copies des justificatifs nécessaires et je reste à votre disposition pour toute information complémentaire. Vous pouvez me contacter par téléphone au [votre numéro de téléphone] ou par e-mail à [votre adresse e-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l'attention que vous porterez à ma demande et j'espère un retour rapide de votre par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prénom et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ièces jointes : [Liste des pièces jointes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