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type de couverture santé ou traitement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adhérent(e) à votre mutuelle sous le numéro [Numéro d'adhérent], je vous écris pour solliciter un devis pour [type de couverture santé ou traitement médical].</w:t>
      </w:r>
    </w:p>
    <w:p>
      <w:pPr>
        <w:pStyle w:val="Normal"/>
        <w:bidi w:val="0"/>
        <w:spacing w:lineRule="auto" w:line="379"/>
        <w:ind w:left="0" w:right="0" w:hanging="0"/>
        <w:jc w:val="both"/>
        <w:rPr/>
      </w:pPr>
      <w:r>
        <w:rPr>
          <w:rFonts w:cs="Arial" w:ascii="Arial" w:hAnsi="Arial"/>
          <w:b w:val="false"/>
          <w:color w:val="000000"/>
          <w:sz w:val="20"/>
          <w:u w:val="none"/>
        </w:rPr>
        <w:t>En effet, suite à une consultation médicale récente, il m'a été recommandé de suivre un traitement/procéder à une intervention spécifique de [type de traitement ou d'intervention]. Afin de m'assurer que je peux assumer les coûts potentiels de ce traitement, j'aimerais obtenir un devis détaillé sur les conditions de remboursement relatives à ce type de soins.</w:t>
      </w:r>
    </w:p>
    <w:p>
      <w:pPr>
        <w:pStyle w:val="Normal"/>
        <w:bidi w:val="0"/>
        <w:spacing w:lineRule="auto" w:line="379"/>
        <w:ind w:left="0" w:right="0" w:hanging="0"/>
        <w:jc w:val="both"/>
        <w:rPr/>
      </w:pPr>
      <w:r>
        <w:rPr>
          <w:rFonts w:cs="Arial" w:ascii="Arial" w:hAnsi="Arial"/>
          <w:b w:val="false"/>
          <w:color w:val="000000"/>
          <w:sz w:val="20"/>
          <w:u w:val="none"/>
        </w:rPr>
        <w:t>Je comprends que le montant précis du remboursement peut varier en fonction de nombreux facteurs, mais je serais reconnaissant(e) si vous pouviez me fournir une estimation en fonction des informations que je vous ai fourn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i pourrait être nécessaire pour établir ce devis.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activité fac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