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adresse cette lettre dans le but de solliciter une prise en charge pour [type de soins ou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sultation avec mon médecin [Nom du médecin], il m'a été recommandé de subir un traitement spécifique / de recevoir des soins particuliers pour [mentionner la raison médicale, si possible]. Ces soins sont essentiels pour améliorer/maintenir ma santé et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mutuelle pour une prise en charge des frais liés à ce traitement. En vue de faciliter l'examen de ma demande, je joins à ce courrier une prescription médicale et tout autre document pertinent, détaillant la nature du traitement et les coûts esti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qui pourrait être nécessaire à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