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fus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me trouve dans l'obligation de contester le refus de prise en charge concernant [type de soins ou traitement] dont j'ai récemment fait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demande de prise en charge datée du [Date de la demande de prise en charge], j'ai reçu un courrier/ un e-mail en date du [Date du refus de prise en charge] m'informant du refus de prise en charge des frais relatifs à c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selon mon contrat de mutuelle et d'après la nature de mon traitement, je suis convaincu(e) que ces frais devraient être couverts. Je joins à cette lettre une copie du document justifiant le refus de prise en charge ainsi qu'une copie de la section pertinente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ma demande de prise en charge. Je reste à votre disposition pour toute information complémentaire qui pourrait être nécessaire pour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