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refus de prise en charge pour [type de soins ou traitem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dhérent(e) à votre mutuelle sous le numéro [Numéro d'adhérent] et je me trouve dans l'obligation de contester le refus de prise en charge concernant [type de soins ou traitement] dont j'ai récemment fait l'ob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ma demande de prise en charge datée du [Date de la demande de prise en charge], j'ai reçu un courrier/ un e-mail en date du [Date du refus de prise en charge] m'informant du refus de prise en charge des frais relatifs à ce trai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selon mon contrat de mutuelle et d'après la nature de mon traitement, je suis convaincu(e) que ces frais devraient être couverts. Je joins à cette lettre une copie du document justifiant le refus de prise en charge ainsi qu'une copie de la section pertinente de mon contrat de mu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réexaminer ma demande de prise en charge. Je reste à votre disposition pour toute information complémentaire qui pourrait être nécessaire pour l'évaluation de ma demande. Vous pouvez me joindre par téléphone au [votre numéro de téléphone] ou par e-mai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une issue favorable à ma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[Liste des pièces joint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