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égoc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(e) à votre mutuelle sous le numéro [Numéro d'adhérent] et je souhaiterais renégocier les termes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ici votre situation, par exemple : "je constate que les tarifs actuels sont supérieurs à ceux proposés par d'autres mutuelles pour des niveaux de couverture équivalents" ou "mes besoins en matière de soins de santé ont évolué et je souhaiterais ajuster mon niveau de couvertur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sollicite un rendez-vous avec un conseiller afin de discuter des possibilités de renégociation de mon contrat. Je suis disponible [indiquez vos disponibilités] et vous pouvez me contacter par téléphone au [votre numéro de téléphone] ou par e-mail à [votre adresse e-mail] pour fixer un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