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ableau de garant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contrat d'assurance santé numéro [Numéro de contrat], je me permets de vous écrire pour solliciter un tableau détaillé des garanties attachées à mon contrat.</w:t>
      </w:r>
    </w:p>
    <w:p>
      <w:pPr>
        <w:pStyle w:val="Normal"/>
        <w:bidi w:val="0"/>
        <w:spacing w:lineRule="auto" w:line="379"/>
        <w:ind w:left="0" w:right="0" w:hanging="0"/>
        <w:jc w:val="both"/>
        <w:rPr/>
      </w:pPr>
      <w:r>
        <w:rPr>
          <w:rFonts w:cs="Arial" w:ascii="Arial" w:hAnsi="Arial"/>
          <w:b w:val="false"/>
          <w:color w:val="000000"/>
          <w:sz w:val="20"/>
          <w:u w:val="none"/>
        </w:rPr>
        <w:t>En effet, afin de mieux comprendre mes droits et obligations ainsi que les couvertures offertes, je souhaite obtenir un document clair et exhaustif détaillant toutes les garanties prévues par mon contrat, notamment en ce qui concerne les soins médicaux, hospitaliers, les soins dentaires et optiques, les éventuelles prestations de bien-être et prévention, et tout autre service compris dans mon contrat.</w:t>
      </w:r>
    </w:p>
    <w:p>
      <w:pPr>
        <w:pStyle w:val="Normal"/>
        <w:bidi w:val="0"/>
        <w:spacing w:lineRule="auto" w:line="379"/>
        <w:ind w:left="0" w:right="0" w:hanging="0"/>
        <w:jc w:val="both"/>
        <w:rPr/>
      </w:pPr>
      <w:r>
        <w:rPr>
          <w:rFonts w:cs="Arial" w:ascii="Arial" w:hAnsi="Arial"/>
          <w:b w:val="false"/>
          <w:color w:val="000000"/>
          <w:sz w:val="20"/>
          <w:u w:val="none"/>
        </w:rPr>
        <w:t>Je vous saurai gré de bien vouloir me faire parvenir ce tableau de garanties soit par voie postale à l'adresse mentionnée en tête de cette lettre, soit par voie électronique à l'adresse email suivante :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à cette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Prénom et 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