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, le [Date du jo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'honneur de non-parenté et de non-alli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né(e) le [Votre date de naissance] à [Votre lieu de naissance], atteste sur l'honneur ne pas être lié(e) par les liens du sang ou du mariage avec [Prénom et Nom de votre partenaire], né(e) le [Date de naissance de votre partenaire] à [Lieu de naissance de votre parten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éclarons par la présente vouloir conclure un Pacte Civil de Solidarité (PACS) et certifions que notre union respecte les cond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sur l'honneur à la véracité des informations fourn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{Signatur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