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de décès de mon partenaire de PAC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cette lettre pour vous informer du décès de mon partenaire de PACS, [Nom du défunt], survenu le [Date du décès] à [Lieu du décè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dispositions du Code Civil, je vous joins une copie de l'acte de décès de [Nom du défunt] ainsi qu'une copie de notre convention de PACS pour attester de notre un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mettre à jour vos dossiers et de m'informer des éventuelles démarches à effectuer suite à ce triste évén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