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mon partenaire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pour vous informer du décès de mon partenaire de PACS, [Nom du défunt], survenu le [Date du décès] à [Lieu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Civil, je vous joins une copie de l'acte de décès de [Nom du défunt] ainsi qu'une copie de notre convention de PACS pour attester de not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ttre à jour vos dossiers et de m'informer des éventuelles démarches à effectuer suite à ce triste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