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. Chaque moment passé avec toi est un trésor, tu es la meilleure chose qui me soit jamais arrivée. Je t'aime plus que les mots ne peuvent le d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. Tu es la première chose à laquelle je pense en me réveillant, et la dernière avant de m'endormir. Tu remplis chaque seconde de ma journée. Je t'aime infini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3. Même après tout ce temps, tu me fais toujours battre le cœur plus vite. Je suis tellement amoureux de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4. Je ne peux pas imaginer ma vie sans toi. Tu es la lumière de ma vie, mon soleil, ma lune et mes étoil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5. Chaque jour, je tombe plus amoureux de toi. Tu es mon rêve devenu réalité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. Je t'aime plus aujourd'hui qu'hier, mais moins que demai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7. Tu es ma joie, mon amour et ma vie. Mon cœur bat uniquement pour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8. Ton amour m'a changé. Je suis tellement reconnaissant pour chaque moment avec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9. Tu es la raison de mon sourire chaque jour. Je t'aime plus que tu ne peux l'imagine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0. Même quand je ferme les yeux, je te vois. Tu es dans mes pensées chaque second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1. Toutes les chansons d'amour du monde ne suffisent pas à exprimer à quel point je t'aim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2. Mon amour pour toi grandit de jour en jour. Tu es le rêve que je n'imaginais même pas avoi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3. Aimer quelqu'un comme toi rend la vie plus belle. Je chérirai chaque moment passé avec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4. Ton amour est comme une mélodie douce qui résonne dans mon cœur. Je t'aime, aujourd'hui et toujo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5. Tu as volé mon cœur, mais je te le laisse garder. Avec toi, il est en de bonnes mai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6. Je t'aime non seulement pour ce que tu es, mais pour ce que je suis quand je suis avec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7. Tu es la meilleure partie de ma journée, le rêve qui devient réalité. Mon amour pour toi est infin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8. Je ne savais pas ce que c'était que d'aimer quelqu'un de tout son cœur jusqu'à ce que je te rencontre. Tu es mon tou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9. Je ne pensais pas qu'il était possible d'aimer quelqu'un autant que je t'aime. Tu es mon rêve devenu réalité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0. Chaque jour passé avec toi est un cadeau, chaque moment un souvenir précieux. Je t'aime plus que les mots ne peuvent l'exprime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