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: Résiliation de mon abonnement à Basic-fi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uhaite résilier mon abonnement à Basic-fit, dont les détails sont les suiva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m du titulaire de l'abonnement : [Votre nom]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uméro de membre : [Numéro de membre]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ype d'abonnement : [Indiquez le type d'abonnement (mensuel, annuel, etc.)]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te de début de l'abonnement : [Date de début]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- Durée de l'abonnement : [Durée de l'abonn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heureusement, je suis actuellement dans l'incapacité de continuer à fréquenter votre club de sport en raison d'une blessure [ou d'une incapacité physique]. Cette situation m'empêche de profiter pleinement des installations et des services proposés par Basic-fit. Malgré mon intérêt pour votre club, ma condition physique ne me permet pas de poursuivre mon abonn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conséquent, je vous prie de bien vouloir prendre en compte ma demande de résiliation anticipée de mon abonnement à Basic-fit à compter de la date de réception de cette lettre. Je vous serais reconnaissant de bien vouloir m'envoyer une confirmation écrite de la résiliation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l'attention que vous porterez à ma demande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et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