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Résiliation de mon abonnement à Basic-f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résilier mon abonnement à Basic-fit, dont les détails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u titulaire de l'abonnement : [Votre 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membre : [Numéro de membr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'abonnement : [Indiquez le type d'abonnement (mensuel, annuel, etc.)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début de l'abonnement : [Date de débu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Durée de l'abonnement : [Durée de l'ab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ctuellement dans l'incapacité de continuer à fréquenter votre club de sport en raison d'une blessure [ou d'une incapacité physique]. Cette situation m'empêche de profiter pleinement des installations et des services proposés par Basic-fit. Malgré mon intérêt pour votre club, ma condition physique ne me permet pas de poursuivr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endre en compte ma demande de résiliation anticipée de mon abonnement à Basic-fit à compter de la date de réception de cette lettre. Je vous serais reconnaissant de bien vouloir m'envoyer une confirmation écrite de la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