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a gestion d'établissements touristiques et un profond engagement envers l'excellence du service client, je me permets de vous soumettre ma candidature pour le poste de Directeur de club de vacances chez [Nom du club]. Ayant déjà géré [indiquer le type d'établissement, par exemple, un complexe hôtelier, un club de vacances, etc.], j'ai développé une expertise dans la création d'expériences clients exceptionnelles, tout en optimisant la gestion opérationnelle et financière de l'établissement.</w:t>
      </w:r>
    </w:p>
    <w:p>
      <w:pPr>
        <w:pStyle w:val="Normal"/>
        <w:bidi w:val="0"/>
        <w:spacing w:lineRule="auto" w:line="379"/>
        <w:ind w:left="0" w:right="0" w:hanging="0"/>
        <w:jc w:val="both"/>
        <w:rPr/>
      </w:pPr>
      <w:r>
        <w:rPr>
          <w:rFonts w:cs="Arial" w:ascii="Arial" w:hAnsi="Arial"/>
          <w:b w:val="false"/>
          <w:color w:val="000000"/>
          <w:sz w:val="20"/>
          <w:u w:val="none"/>
        </w:rPr>
        <w:t>Ma capacité à diriger des équipes multidisciplinaires vers la réalisation d'objectifs communs, associée à une approche innovante dans le développement de nouvelles offres de services, m'a permis d'augmenter significativement la satisfaction clientèle et de renforcer la performance économique des établissements que j'ai eu l'honneur de gérer. Convaincu que mon profil correspond à vos besoins, je suis très enthousiaste à l'idée de contribuer au succès et au rayonnement de [Nom du club].</w:t>
      </w:r>
    </w:p>
    <w:p>
      <w:pPr>
        <w:pStyle w:val="Normal"/>
        <w:bidi w:val="0"/>
        <w:spacing w:lineRule="auto" w:line="379"/>
        <w:ind w:left="0" w:right="0" w:hanging="0"/>
        <w:jc w:val="both"/>
        <w:rPr/>
      </w:pPr>
      <w:r>
        <w:rPr>
          <w:rFonts w:cs="Arial" w:ascii="Arial" w:hAnsi="Arial"/>
          <w:b w:val="false"/>
          <w:color w:val="000000"/>
          <w:sz w:val="20"/>
          <w:u w:val="none"/>
        </w:rPr>
        <w:t>Je suis à votre disposition pour un entretien afin de discuter plus amplement de ma candidature. Je vous remercie par avance pour l'attention que vous porterez à cette lettre et espère avoir l'opportunité de collaborer avec votre équip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