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m’a vivement intéressé, car je recherche un poste d’administrateur BDD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’un mastère MIAGE Informatique de gestion de l’université Paris XII, et d’une solide expérience des bases de données de toute nature (voir CV ci-joint), je pense pouvoir apporter à votre société les compétences dont elle a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possède une connaissance parfaite des SGBD, ainsi que de solides notions en développement et programmation. Je suis notamment à l’origine de l’installation, chez mon actuel employeur, d’une base de données tournant sous ORACLE Server Enterprise Edition, qui a été couronnée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igoureux, méthodique dans l’administration et l’optimisation d’une BDD, je sais cerner au plus près les besoins des utilisateurs, afin que ceux-ci puissent accéder facilement et rapidement à l’information, condition nécessaire à la bonne marche de l’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es compétences et vos besoins convergent, n’hésitez pas à me contacter, je me tiens à votre entiè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e recevoir, Madame, Monsieur, l’assurance de ma considération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