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Nom du recru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exprimer ma sincère gratitude pour l'opportunité d'entretien que vous m'avez accordée le [date de l'entretien] pour le poste de [Titre du Poste]. Ce fut un réel plaisir d'en apprendre davantage sur votre entreprise et de discuter de la manière dont je pourrais contribuer à vos projets et obje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'autant plus convaincu, suite à notre conversation, que mes compétences en [mentionnez une compétence pertinente] et mon expérience en [mentionnez un domaine d'expérience pertinent] correspondent parfaitement aux besoins de votre équipe. Je suis particulièrement enthousiasmé par [mentionnez un aspect du poste ou de l'entreprise discuté durant l'entretien] et je suis impatient de pouvoir apporter ma contribution à [mentionnez un projet spécifique ou un objectif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échange que nous avons eu m'a également permis de comprendre l'importance que [Nom de l'entreprise] accorde à [mentionnez une valeur ou un objectif de l'entreprise discuté durant l'entretien]. Je partage pleinement cette vision et je suis convaincu que je pourrais y adhérer et contribuer efficacement grâce à [mentionnez une qualité ou une expérienc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motivé à l'idée de rejoindre votre équipe et de participer au succès de [Nom de l'entreprise]. Je reste à votre disposition pour toute information complémentaire ou pour discuter d'éventuelles prochaines éta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pour cette opportunité et pour l'accueil chaleureux que vous m'avez réservé. J'espère avoir l'occasion de contribu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 [Nom du recrut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