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en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e l'assurance et animé par le désir d'accompagner les clients dans la protection de leurs biens et de leur patrimoine, je vous adresse ma candidature pour le poste de Conseiller en Assurance au sein de [Nom de la Compagnie d'Assurance]. Diplômé en [Votre Diplôme], j'ai pu, au cours de mes précédentes expériences professionnelles, développer une solide expertise dans le domaine de l'assurance, ainsi qu'une excellente capacité à évaluer les besoins des clients et à leur proposer des solutions sur mesure.</w:t>
      </w:r>
    </w:p>
    <w:p>
      <w:pPr>
        <w:pStyle w:val="Normal"/>
        <w:bidi w:val="0"/>
        <w:spacing w:lineRule="auto" w:line="379"/>
        <w:ind w:left="0" w:right="0" w:hanging="0"/>
        <w:jc w:val="both"/>
        <w:rPr/>
      </w:pPr>
      <w:r>
        <w:rPr>
          <w:rFonts w:cs="Arial" w:ascii="Arial" w:hAnsi="Arial"/>
          <w:b w:val="false"/>
          <w:color w:val="000000"/>
          <w:sz w:val="20"/>
          <w:u w:val="none"/>
        </w:rPr>
        <w:t>Au cours de mes [Nombre d’années d’expérience] années d'expérience chez [Nom de votre ancien employeur], j'ai eu l'opportunité de me familiariser avec une large gamme de produits d'assurance, allant de l'assurance vie à l'assurance habitation et automobile. Cette expérience m'a permis de développer une approche client centrée sur l'écoute active, l'évaluation précise des risques et la proposition de contrats adaptés à chaque situation individuelle. Mon objectif a toujours été de garantir la satisfaction et la fidélisation des clients en leur offrant des conseils avisés et personnalisés.</w:t>
      </w:r>
    </w:p>
    <w:p>
      <w:pPr>
        <w:pStyle w:val="Normal"/>
        <w:bidi w:val="0"/>
        <w:spacing w:lineRule="auto" w:line="379"/>
        <w:ind w:left="0" w:right="0" w:hanging="0"/>
        <w:jc w:val="both"/>
        <w:rPr/>
      </w:pPr>
      <w:r>
        <w:rPr>
          <w:rFonts w:cs="Arial" w:ascii="Arial" w:hAnsi="Arial"/>
          <w:b w:val="false"/>
          <w:color w:val="000000"/>
          <w:sz w:val="20"/>
          <w:u w:val="none"/>
        </w:rPr>
        <w:t>J'ai également développé des compétences avancées en matière de communication et de négociation, me permettant de simplifier des concepts complexes et de convaincre mes interlocuteurs de l'intérêt des solutions proposées. Mon engagement pour une mise à jour continue de mes connaissances, notamment par le suivi régulier de formations professionnelles dans le secteur de l'assurance, me permet de rester à la pointe des évolutions réglementaires et des nouveaux produits du marché.</w:t>
      </w:r>
    </w:p>
    <w:p>
      <w:pPr>
        <w:pStyle w:val="Normal"/>
        <w:bidi w:val="0"/>
        <w:spacing w:lineRule="auto" w:line="379"/>
        <w:ind w:left="0" w:right="0" w:hanging="0"/>
        <w:jc w:val="both"/>
        <w:rPr/>
      </w:pPr>
      <w:r>
        <w:rPr>
          <w:rFonts w:cs="Arial" w:ascii="Arial" w:hAnsi="Arial"/>
          <w:b w:val="false"/>
          <w:color w:val="000000"/>
          <w:sz w:val="20"/>
          <w:u w:val="none"/>
        </w:rPr>
        <w:t>Intégrer [Nom de la Compagnie d'Assurance] représente pour moi l'opportunité de mettre à profit mes compétences au sein d'une compagnie reconnue pour son excellence et son engagement envers ses clients. Je suis convaincu que ma passion pour le conseil en assurance et ma volonté de contribuer activement au succès de votre équipe me permettront de relever avec succès les défis proposés par ce pos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détail de ma candidature et d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