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Adress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Tél. : 01.23.45.67.89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Nom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Adresse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Paris, le 10/06/2025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Objet : Excuse professionnelle pour [nom de l'erreur ou du manquement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Madame, Monsieur,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vous écris aujourd'hui pour exprimer ma sincère excuse suite à [expliquer l'erreur ou le manquement] survenu le [date]. En tant que [votre poste] au sein de [nom de l'entreprise], je suis pleinement responsable de mes actes et je prends cet incident très au sérieux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suis conscient(e) que cet événement a pu causer des désagréments à [nom de la personne ou du département concerné], ainsi qu'à l'entreprise dans son ensemble. Je vous assure que cela n'était nullement mon intention et je suis profondément désolé(e) pour les conséquences que cela a pu entraîner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tiens à vous assurer que j'ai pris toutes les mesures nécessaires pour remédier à cette situation et éviter qu'elle ne se reproduise à l'avenir. J'ai [décrire les actions entreprises] afin de rectifier [expliquer comment vous avez résolu le problème] et [détailler vos plans pour éviter de futures erreurs ou manquements]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suis pleinement conscient(e) de la confiance que vous m'accordez en tant que [votre poste] et je ferai tout mon possible pour regagner cette confiance. Vous pouvez compter sur moi pour redoubler d'efforts et de rigueur dans mon travail afin d'éviter tout futur incident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En espérant que vous accepterez mes excuses les plus sincères, je vous remercie pour votre compréhension et votre soutien dans cette situation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Cordialement,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Votre nom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Signature</w:t>
      </w:r>
    </w:p>
    <w:sectPr>
      <w:type w:val="nextPage"/>
      <w:pgSz w:w="11906" w:h="16838"/>
      <w:pgMar w:left="700" w:right="700" w:gutter="0" w:header="0" w:top="700" w:footer="0" w:bottom="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