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xcuse professionnelle pour [nom de l'erreur ou du manqu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a sincère excuse suite à [expliquer l'erreur ou le manquement] survenu le [date]. En tant que [votre poste] au sein de [nom de l'entreprise], je suis pleinement responsable de mes actes et je prends cet incident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cet événement a pu causer des désagréments à [nom de la personne ou du département concerné], ainsi qu'à l'entreprise dans son ensemble. Je vous assure que cela n'était nullement mon intention et je suis profondément désolé(e) pour les conséquences que cela 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j'ai pris toutes les mesures nécessaires pour remédier à cette situation et éviter qu'elle ne se reproduise à l'avenir. J'ai [décrire les actions entreprises] afin de rectifier [expliquer comment vous avez résolu le problème] et [détailler vos plans pour éviter de futures erreurs ou manque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leinement conscient(e) de la confiance que vous m'accordez en tant que [votre poste] et je ferai tout mon possible pour regagner cette confiance. Vous pouvez compter sur moi pour redoubler d'efforts et de rigueur dans mon travail afin d'éviter tout futur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epterez mes excuses les plus sincères, je vous remercie pour votre compréhension et votre soutien dans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