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’achat pour [adresse du bien immobilie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vend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’hui en tant qu’acheteur potentiel pour [adresse du bien immobilier]. Après avoir visité cette propriété, nous avons été impressionnés par ses caractéristiques et son emplacement, et nous sommes très intéressés par son acqui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ainsi vous soumettre une offre formelle pour l’achat de ce bien immobilier, conformément aux termes et conditions précisés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d’achat : [Montant de l’offre en chiffres et en lettres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alités de paiement : Nous proposons un paiement comptant de [pourcentage du prix d’achat] % du montant total à la signature de l’accord de vente, et le solde sera réglé par [mode de paiement] dans un délai de [nombre de jours/mois] suivant la date de signature de l’accord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de clôture : La date de clôture proposée pour cette transaction est le [date souhaitée]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du bien immobilier : Nous avons visité cette propriété et l’avons trouvée en bon état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rais additionnels : Nous serions disposés à prendre en charge les frais de clôture, y compris les taxes et l’hypothèque, ainsi que les frais de courtage immobilier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faire cette proposition d’achat sur une base confidentielle. Nous vous demandons donc de garder ces informations confidentielles jusqu’à la clôture de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notre offre est juste et raisonnable, et que nous pourrons arriver à un accord mutuellement bénéfique. Nous sommes impatients de recevoir votre réponse et de poursuivre les démarches nécessaires pour finaliser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/Madame [Nom du vendeur]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