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d'ouverture pour le séminaire "Nouvelles perspectives en marketing"</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grand plaisir que je vous accueille ce jour pour l'ouverture du séminaire "Nouvelles perspectives en marketing". Je suis ravi de voir autant de participants passionnés par ce domaine en constante évolution.</w:t>
      </w:r>
    </w:p>
    <w:p>
      <w:pPr>
        <w:pStyle w:val="Normal"/>
        <w:bidi w:val="0"/>
        <w:spacing w:lineRule="auto" w:line="379"/>
        <w:ind w:left="0" w:right="0" w:hanging="0"/>
        <w:jc w:val="both"/>
        <w:rPr/>
      </w:pPr>
      <w:r>
        <w:rPr>
          <w:rFonts w:cs="Arial" w:ascii="Arial" w:hAnsi="Arial"/>
          <w:b w:val="false"/>
          <w:color w:val="000000"/>
          <w:sz w:val="20"/>
          <w:u w:val="none"/>
        </w:rPr>
        <w:t>En effet, il est primordial pour toute entreprise de s'adapter et de rester à la pointe des nouvelles tendances en matière de marketing afin de répondre aux besoins et aux attentes de ses clients. Ce séminaire sera donc l'occasion idéale pour découvrir les dernières innovations, échanger sur les bonnes pratiques et développer de nouvelles compétences.</w:t>
      </w:r>
    </w:p>
    <w:p>
      <w:pPr>
        <w:pStyle w:val="Normal"/>
        <w:bidi w:val="0"/>
        <w:spacing w:lineRule="auto" w:line="379"/>
        <w:ind w:left="0" w:right="0" w:hanging="0"/>
        <w:jc w:val="both"/>
        <w:rPr/>
      </w:pPr>
      <w:r>
        <w:rPr>
          <w:rFonts w:cs="Arial" w:ascii="Arial" w:hAnsi="Arial"/>
          <w:b w:val="false"/>
          <w:color w:val="000000"/>
          <w:sz w:val="20"/>
          <w:u w:val="none"/>
        </w:rPr>
        <w:t>Je tiens à remercier chaleureusement tous les intervenants qui ont accepté de partager leur expertise et leur expérience avec nous lors de cette journée. Leurs interventions seront un véritable atout dans notre quête de nouvelles perspectives et de solutions innovantes.</w:t>
      </w:r>
    </w:p>
    <w:p>
      <w:pPr>
        <w:pStyle w:val="Normal"/>
        <w:bidi w:val="0"/>
        <w:spacing w:lineRule="auto" w:line="379"/>
        <w:ind w:left="0" w:right="0" w:hanging="0"/>
        <w:jc w:val="both"/>
        <w:rPr/>
      </w:pPr>
      <w:r>
        <w:rPr>
          <w:rFonts w:cs="Arial" w:ascii="Arial" w:hAnsi="Arial"/>
          <w:b w:val="false"/>
          <w:color w:val="000000"/>
          <w:sz w:val="20"/>
          <w:u w:val="none"/>
        </w:rPr>
        <w:t>Je remercie également nos partenaires et sponsors pour leur soutien et leur contribution à la réussite de cet événement. Leur présence témoigne de leur engagement en faveur du développement du secteur du marketing.</w:t>
      </w:r>
    </w:p>
    <w:p>
      <w:pPr>
        <w:pStyle w:val="Normal"/>
        <w:bidi w:val="0"/>
        <w:spacing w:lineRule="auto" w:line="379"/>
        <w:ind w:left="0" w:right="0" w:hanging="0"/>
        <w:jc w:val="both"/>
        <w:rPr/>
      </w:pPr>
      <w:r>
        <w:rPr>
          <w:rFonts w:cs="Arial" w:ascii="Arial" w:hAnsi="Arial"/>
          <w:b w:val="false"/>
          <w:color w:val="000000"/>
          <w:sz w:val="20"/>
          <w:u w:val="none"/>
        </w:rPr>
        <w:t>Enfin, je tiens à féliciter et à remercier l'équipe organisatrice pour leur investissement et leur dévouement dans la préparation de ce séminaire. Sans leur travail acharné, cet événement n'aurait pas été possible.</w:t>
      </w:r>
    </w:p>
    <w:p>
      <w:pPr>
        <w:pStyle w:val="Normal"/>
        <w:bidi w:val="0"/>
        <w:spacing w:lineRule="auto" w:line="379"/>
        <w:ind w:left="0" w:right="0" w:hanging="0"/>
        <w:jc w:val="both"/>
        <w:rPr/>
      </w:pPr>
      <w:r>
        <w:rPr>
          <w:rFonts w:cs="Arial" w:ascii="Arial" w:hAnsi="Arial"/>
          <w:b w:val="false"/>
          <w:color w:val="000000"/>
          <w:sz w:val="20"/>
          <w:u w:val="none"/>
        </w:rPr>
        <w:t>Au cours de cette journée, nous aurons l'opportunité de réfléchir ensemble sur les enjeux et les défis auxquels nous sommes confrontés en tant que professionnels du marketing. Je suis convaincu que ces échanges seront fructueux et nous permettront de repartir avec de nouvelles idées et stratégies pour mener à bien nos proje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souhaite une agréable journée et je suis convaincu que vous en ressortirez enrichis. N'hésitez pas à profiter de ce temps pour réseauter et développer de nouvelles collaborations. Je vous laisse maintenant en compagnie de nos premiers intervenants qui sauront vous apporter une vision stimulante sur les enjeux actuels du marketing.</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vous souhaite un excellent sém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