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en tant qu'Ingénieur Systèmes pour exprimer mon intérêt concernant le poste d'Ingénieur Systèmes disponible sur votre site web.</w:t>
      </w:r>
    </w:p>
    <w:p>
      <w:pPr>
        <w:pStyle w:val="Normal"/>
        <w:bidi w:val="0"/>
        <w:spacing w:lineRule="auto" w:line="379"/>
        <w:ind w:left="0" w:right="0" w:hanging="0"/>
        <w:jc w:val="both"/>
        <w:rPr/>
      </w:pPr>
      <w:r>
        <w:rPr>
          <w:rFonts w:cs="Arial" w:ascii="Arial" w:hAnsi="Arial"/>
          <w:b w:val="false"/>
          <w:color w:val="000000"/>
          <w:sz w:val="20"/>
          <w:u w:val="none"/>
        </w:rPr>
        <w:t>En tant qu'Ingénieur Systèmes, j'ai acquis une vaste expérience dans la création, la configuration, l'administration et la maintenance de systèmes informatiques. Je possède une solide expertise dans une variété de systèmes d'exploitation tels que Windows Server, Linux et Unix. Maîtrisant les dernières technologies et outils, je suis toujours en mesure d'adapter et de mettre en œuvre les solutions les plus efficaces en fonction des besoins spécifiques de l'entreprise.</w:t>
      </w:r>
    </w:p>
    <w:p>
      <w:pPr>
        <w:pStyle w:val="Normal"/>
        <w:bidi w:val="0"/>
        <w:spacing w:lineRule="auto" w:line="379"/>
        <w:ind w:left="0" w:right="0" w:hanging="0"/>
        <w:jc w:val="both"/>
        <w:rPr/>
      </w:pPr>
      <w:r>
        <w:rPr>
          <w:rFonts w:cs="Arial" w:ascii="Arial" w:hAnsi="Arial"/>
          <w:b w:val="false"/>
          <w:color w:val="000000"/>
          <w:sz w:val="20"/>
          <w:u w:val="none"/>
        </w:rPr>
        <w:t>Au cours de ma carrière, j'ai eu l'opportunité de travailler sur des projets complexes à grande échelle, ce qui m'a permis de développer mes compétences en matière de gestion de projets, de résolution de problèmes et de prise de décision. Je suis également très familiarisé avec les normes de sécurité et les meilleures pratiques pour garantir un environnement informatique fiable et sécurisé.</w:t>
      </w:r>
    </w:p>
    <w:p>
      <w:pPr>
        <w:pStyle w:val="Normal"/>
        <w:bidi w:val="0"/>
        <w:spacing w:lineRule="auto" w:line="379"/>
        <w:ind w:left="0" w:right="0" w:hanging="0"/>
        <w:jc w:val="both"/>
        <w:rPr/>
      </w:pPr>
      <w:r>
        <w:rPr>
          <w:rFonts w:cs="Arial" w:ascii="Arial" w:hAnsi="Arial"/>
          <w:b w:val="false"/>
          <w:color w:val="000000"/>
          <w:sz w:val="20"/>
          <w:u w:val="none"/>
        </w:rPr>
        <w:t>En tant qu'ingénieur systèmes, je suis également en charge de la maintenance préventive des systèmes informatiques afin de minimiser les risques de pannes et d'assurer une continuité des activités sans interruption. Ma capacité à anticiper les besoins et à prendre des mesures appropriées en cas d'urgence m'a permis de maintenir un environnement informatique stable et efficace pour l'ensemble de l'entreprise.</w:t>
      </w:r>
    </w:p>
    <w:p>
      <w:pPr>
        <w:pStyle w:val="Normal"/>
        <w:bidi w:val="0"/>
        <w:spacing w:lineRule="auto" w:line="379"/>
        <w:ind w:left="0" w:right="0" w:hanging="0"/>
        <w:jc w:val="both"/>
        <w:rPr/>
      </w:pPr>
      <w:r>
        <w:rPr>
          <w:rFonts w:cs="Arial" w:ascii="Arial" w:hAnsi="Arial"/>
          <w:b w:val="false"/>
          <w:color w:val="000000"/>
          <w:sz w:val="20"/>
          <w:u w:val="none"/>
        </w:rPr>
        <w:t>Je suis persuadé que mes compétences techniques et mes qualités d'entrepreneur me permettront de m'adapter facilement à l'environnement de votre entreprise et de contribuer de manière significative à la réalisation des objectifs fixés. Je suis enthousiaste à l'idée de rejoindre votre équipe et de participer à la croissance de votre entreprise.</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ma candidature. Je suis disponible pour un entretien pour discuter plus en détails de mes qualifications et de l'opportunité de travailler avec votre 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