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ctor HUG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 Éto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 vaste constellation de mon existence, tu brilles avec une intensité qui surpasse toutes les autres. Je me trouve, tel un navigateur solitaire au milieu de l'océan tumultueux de la vie, guidé uniquement par la lumière de ton amour. Victor Hugo aurait pu t'écrire des vers pour chanter ta beauté et ton esprit, car, à mes yeux, tu possèdes la grâce d'une héroïne de roman, d'une de ces figures éternelles qui peuplent les pages immortelles de la littérature française.</w:t>
      </w:r>
    </w:p>
    <w:p>
      <w:pPr>
        <w:pStyle w:val="Normal"/>
        <w:bidi w:val="0"/>
        <w:spacing w:lineRule="auto" w:line="379"/>
        <w:ind w:left="0" w:right="0" w:hanging="0"/>
        <w:jc w:val="both"/>
        <w:rPr/>
      </w:pPr>
      <w:r>
        <w:rPr>
          <w:rFonts w:cs="Arial" w:ascii="Arial" w:hAnsi="Arial"/>
          <w:b w:val="false"/>
          <w:color w:val="000000"/>
          <w:sz w:val="20"/>
          <w:u w:val="none"/>
        </w:rPr>
        <w:t>À chaque moment passé loin de toi, je ressens un vide immense, un manque que ni les distractions ni les occupations de ce monde ne peuvent combler. Balzac lui-même n'aurait pas su mieux décrire la complexité de nos cœurs enlacés dans le drame quotidien de la séparation. Mon amour pour toi est un feu continu, une flamme qui ne se consume jamais, alimentée par chaque souvenir, chaque pensée de toi.</w:t>
      </w:r>
    </w:p>
    <w:p>
      <w:pPr>
        <w:pStyle w:val="Normal"/>
        <w:bidi w:val="0"/>
        <w:spacing w:lineRule="auto" w:line="379"/>
        <w:ind w:left="0" w:right="0" w:hanging="0"/>
        <w:jc w:val="both"/>
        <w:rPr/>
      </w:pPr>
      <w:r>
        <w:rPr>
          <w:rFonts w:cs="Arial" w:ascii="Arial" w:hAnsi="Arial"/>
          <w:b w:val="false"/>
          <w:color w:val="000000"/>
          <w:sz w:val="20"/>
          <w:u w:val="none"/>
        </w:rPr>
        <w:t xml:space="preserve">Je t'implore donc, ma bien-aimée, de recevoir cette déclaration comme le gage sincère de mes sentiments éternels. Laisse-moi être l'architecte d'un futur où nous construirons ensemble, avec la passion des jeunes amants et la profondeur des âmes mûries par les expériences. </w:t>
      </w:r>
    </w:p>
    <w:p>
      <w:pPr>
        <w:pStyle w:val="Normal"/>
        <w:bidi w:val="0"/>
        <w:spacing w:lineRule="auto" w:line="379"/>
        <w:ind w:left="0" w:right="0" w:hanging="0"/>
        <w:jc w:val="both"/>
        <w:rPr/>
      </w:pPr>
      <w:r>
        <w:rPr>
          <w:rFonts w:cs="Arial" w:ascii="Arial" w:hAnsi="Arial"/>
          <w:b w:val="false"/>
          <w:color w:val="000000"/>
          <w:sz w:val="20"/>
          <w:u w:val="none"/>
        </w:rPr>
        <w:t>Ensemble, rédigeons les chapitres de notre histoire, riche en amour, en joie et en partage, à l'image des grands romans de notre cher Balza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