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Disney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ar la présente résilier mon abonnement à Disney Plus. Mon identifiant client est [Votre Identifiant Client], et l'adresse e-mail associée à mon compte est [Votre Email].</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à la résiliation de mon abonnement, conformément aux termes et conditions que j'ai acceptés lors de mon inscription. Je vous serais reconnaissant de bien vouloir arrêter les prélèvements sur le compte bancaire associé et de confirmer par écrit la cessation de l'abonnement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votre attention et pour le service que vous m'avez fourni jusqu'à présent. </w:t>
      </w:r>
    </w:p>
    <w:p>
      <w:pPr>
        <w:pStyle w:val="Normal"/>
        <w:bidi w:val="0"/>
        <w:spacing w:lineRule="auto" w:line="379"/>
        <w:ind w:left="0" w:right="0" w:hanging="0"/>
        <w:jc w:val="both"/>
        <w:rPr/>
      </w:pPr>
      <w:r>
        <w:rPr>
          <w:rFonts w:cs="Arial" w:ascii="Arial" w:hAnsi="Arial"/>
          <w:b w:val="false"/>
          <w:color w:val="000000"/>
          <w:sz w:val="20"/>
          <w:u w:val="none"/>
        </w:rPr>
        <w:t>Merci de me confirmer la prise en compte de cette résiliat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