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Molotov.tv – [Votre Identifiant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notifier formellement ma décision de résilier mon abonnement Molotov.tv, associé à l'identifiant client [Votre Identifiant Client] et à l'adresse e-mail [Votre Email]. J'ai souscrit à ce service le [Date de Souscription], et après mûre réflexion, j'ai décidé de ne pas poursuivre mon abonnement au-delà de la période actuelle.</w:t>
      </w:r>
    </w:p>
    <w:p>
      <w:pPr>
        <w:pStyle w:val="Normal"/>
        <w:bidi w:val="0"/>
        <w:spacing w:lineRule="auto" w:line="379"/>
        <w:ind w:left="0" w:right="0" w:hanging="0"/>
        <w:jc w:val="both"/>
        <w:rPr/>
      </w:pPr>
      <w:r>
        <w:rPr>
          <w:rFonts w:cs="Arial" w:ascii="Arial" w:hAnsi="Arial"/>
          <w:b w:val="false"/>
          <w:color w:val="000000"/>
          <w:sz w:val="20"/>
          <w:u w:val="none"/>
        </w:rPr>
        <w:t>Conformément aux termes de votre politique de résiliation, je vous demande de procéder à la désactivation de mon compte à la fin de ma période de facturation en cours, qui se termine le [Date de Fin de Période de Facturation]. Je vous saurais gré de confirmer la cessation de tous les prélèvements automatiques sur mon compte bancaire [Derniers chiffres du compte bancaire] à cette même date.</w:t>
      </w:r>
    </w:p>
    <w:p>
      <w:pPr>
        <w:pStyle w:val="Normal"/>
        <w:bidi w:val="0"/>
        <w:spacing w:lineRule="auto" w:line="379"/>
        <w:ind w:left="0" w:right="0" w:hanging="0"/>
        <w:jc w:val="both"/>
        <w:rPr/>
      </w:pPr>
      <w:r>
        <w:rPr>
          <w:rFonts w:cs="Arial" w:ascii="Arial" w:hAnsi="Arial"/>
          <w:b w:val="false"/>
          <w:color w:val="000000"/>
          <w:sz w:val="20"/>
          <w:u w:val="none"/>
        </w:rPr>
        <w:t>Veuillez également me fournir une confirmation écrite de la réception de cette demande de résiliation ainsi que de la date effective de résiliation. Cette confirmation est importante pour moi pour assurer qu'aucun frais supplémentaire ne sera facturé.</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prendre en compte cette notification et de faciliter la procédure de résiliation. </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nécessaire pour compléter cette démarche et espère que la résiliation se déroulera sans difficulté.</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