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Maman extraord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là réunis aujourd'hui pour une occasion vraiment spéciale : célébrer les 75 printemps de ma mère, la merveilleuse, l'incomparable, la reine de la patience (surtout avec moi), et experte en tout, de la cuisine à la résolution de n'importe quelle crise, qu'elle soit d'adolescence ou d'ordinateur. Oui, maman, même ton ordinateur de 2001 te remercie pour ta patience.</w:t>
      </w:r>
    </w:p>
    <w:p>
      <w:pPr>
        <w:pStyle w:val="Normal"/>
        <w:bidi w:val="0"/>
        <w:spacing w:lineRule="auto" w:line="379"/>
        <w:ind w:left="0" w:right="0" w:hanging="0"/>
        <w:jc w:val="both"/>
        <w:rPr/>
      </w:pPr>
      <w:r>
        <w:rPr>
          <w:rFonts w:cs="Arial" w:ascii="Arial" w:hAnsi="Arial"/>
          <w:b w:val="false"/>
          <w:color w:val="000000"/>
          <w:sz w:val="20"/>
          <w:u w:val="none"/>
        </w:rPr>
        <w:t>Née à une époque où le téléphone était attaché au mur et où la télévision en noir et blanc était le summum de la technologie, maman a suivi le rythme du monde qui changeait, tout en restant fidèle à ses valeurs : amour, générosité et une bonne dose d'huile d'olive dans chaque plat (peut-être la vraie raison pour laquelle nous sommes tous en bonne santé).</w:t>
      </w:r>
    </w:p>
    <w:p>
      <w:pPr>
        <w:pStyle w:val="Normal"/>
        <w:bidi w:val="0"/>
        <w:spacing w:lineRule="auto" w:line="379"/>
        <w:ind w:left="0" w:right="0" w:hanging="0"/>
        <w:jc w:val="both"/>
        <w:rPr/>
      </w:pPr>
      <w:r>
        <w:rPr>
          <w:rFonts w:cs="Arial" w:ascii="Arial" w:hAnsi="Arial"/>
          <w:b w:val="false"/>
          <w:color w:val="000000"/>
          <w:sz w:val="20"/>
          <w:u w:val="none"/>
        </w:rPr>
        <w:t>Maman, tu as toujours été cette femme active, jamais à court d'énergie. Que ce soit pour organiser les fêtes de famille les plus mémorables ou pour te lancer dans de nouvelles aventures, tu n'as jamais laissé ton âge définir tes limites. À 75 ans, certains choisiraient de se reposer, mais toi, tu as décidé que c'était le bon moment pour apprendre à peindre, et franchement, les Picasso du dimanche n'ont qu'à bien se tenir !</w:t>
      </w:r>
    </w:p>
    <w:p>
      <w:pPr>
        <w:pStyle w:val="Normal"/>
        <w:bidi w:val="0"/>
        <w:spacing w:lineRule="auto" w:line="379"/>
        <w:ind w:left="0" w:right="0" w:hanging="0"/>
        <w:jc w:val="both"/>
        <w:rPr/>
      </w:pPr>
      <w:r>
        <w:rPr>
          <w:rFonts w:cs="Arial" w:ascii="Arial" w:hAnsi="Arial"/>
          <w:b w:val="false"/>
          <w:color w:val="000000"/>
          <w:sz w:val="20"/>
          <w:u w:val="none"/>
        </w:rPr>
        <w:t>Et parlons de ta carrière ! Qui d'autre que toi aurait pu gérer une entreprise tout en élevant trois enfants turbulents (oui, nous le reconnaissons enfin) et en restant toujours chic ? Chapeau, maman ! Les leçons de vie que tu nous as enseignées par ton exemple – travail acharné, intégrité, et le sens de l'humour – ont façonné qui nous sommes aujourd'hui.</w:t>
      </w:r>
    </w:p>
    <w:p>
      <w:pPr>
        <w:pStyle w:val="Normal"/>
        <w:bidi w:val="0"/>
        <w:spacing w:lineRule="auto" w:line="379"/>
        <w:ind w:left="0" w:right="0" w:hanging="0"/>
        <w:jc w:val="both"/>
        <w:rPr/>
      </w:pPr>
      <w:r>
        <w:rPr>
          <w:rFonts w:cs="Arial" w:ascii="Arial" w:hAnsi="Arial"/>
          <w:b w:val="false"/>
          <w:color w:val="000000"/>
          <w:sz w:val="20"/>
          <w:u w:val="none"/>
        </w:rPr>
        <w:t>Mais ce qui nous impressionne le plus, c'est ta capacité à rester connectée avec chacun de nous. Que ce soit tes appels pour savoir si nous avons bien mangé ou tes messages pour nous rappeler que "oui, il faut mettre une écharpe, il fait 15 degrés", ta présence est un cadeau constant.</w:t>
      </w:r>
    </w:p>
    <w:p>
      <w:pPr>
        <w:pStyle w:val="Normal"/>
        <w:bidi w:val="0"/>
        <w:spacing w:lineRule="auto" w:line="379"/>
        <w:ind w:left="0" w:right="0" w:hanging="0"/>
        <w:jc w:val="both"/>
        <w:rPr/>
      </w:pPr>
      <w:r>
        <w:rPr>
          <w:rFonts w:cs="Arial" w:ascii="Arial" w:hAnsi="Arial"/>
          <w:b w:val="false"/>
          <w:color w:val="000000"/>
          <w:sz w:val="20"/>
          <w:u w:val="none"/>
        </w:rPr>
        <w:t>Donc, en ce jour spécial, nous te célébrons, toi, ta vie, et tout ce que tu continues d'apporter à notre monde. Pour tous les câlins, tous les conseils, et toutes les fois où tu avais raison (oui, maman, tu avais souvent raison), nous te disons un immense merci.</w:t>
      </w:r>
    </w:p>
    <w:p>
      <w:pPr>
        <w:pStyle w:val="Normal"/>
        <w:bidi w:val="0"/>
        <w:spacing w:lineRule="auto" w:line="379"/>
        <w:ind w:left="0" w:right="0" w:hanging="0"/>
        <w:jc w:val="both"/>
        <w:rPr/>
      </w:pPr>
      <w:r>
        <w:rPr>
          <w:rFonts w:cs="Arial" w:ascii="Arial" w:hAnsi="Arial"/>
          <w:b w:val="false"/>
          <w:color w:val="000000"/>
          <w:sz w:val="20"/>
          <w:u w:val="none"/>
        </w:rPr>
        <w:t>Alors, levons nos verres à cette femme extraordinaire, ma mère, pour ses 75 ans. Que cette nouvelle année t'apporte encore plus de joie, de santé et de nouvelles aventures. Et souviens-toi, peu importe ton âge, pour nous, tu resteras toujours la super maman, notre super héro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aman, pour tout. Bon anniversai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