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m’écoutez aujourd’hui, cela signifie que vous avez réussi à échapper à vos bureaux pour venir célébrer ma grande évasion ! Après 62 ans de bons et loyaux services, dont 42 dans cette merveilleuse entreprise, j’ai décidé qu’il était temps de passer à autre chose. Et par "autre chose", je veux dire tester chaque canapé de la ville pour y faire la si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ais que certains d'entre vous pensent que sans moi, les pauses café seront moins amusantes. Je tiens à vous rassurer, j’ai formé mon successeur à l'art de raconter des blagues nulles, donc je vous laisse entre de bonnes mains. Plus sérieusement, travailler ici a été une aventure extraordinaire. J'ai vu des visages arriver, d’autres partir, et certains vieillir — mais heureusement, jamais le mie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iens à remercier chacun d’entre vous pour les rires, les débats endiablés et même les fameuses réunions qui s'éternisaient. Vous avez tous contribué à rendre ma carrière incroyablement enrichissa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mettez-moi juste une chose : continuez à faire vivre l'esprit d'équipe et gardez toujours le sens de l'humour, même lors des audits surpris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, avant de prendre ma canne et mon chapeau (c’est une blague, je suis encore jeune dans ma tête), je lève mon verre à vous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'entreprise, à tous les souvenirs que nous avons partagés, et à cette nouvelle aventure qui commence pour moi — celle où je deviens champion du monde de pétanque en pantoufles. Merci à tous et que la fête commenc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