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e Pré-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marque un tournant significatif dans ma vie, celui où je choisis de me diriger vers un nouveau chapitre avant l'heure traditionnelle de la retraite. À 55 ans, je prends la décision de commencer ma pré-retraite, non sans une certaine émotion en pensant à toutes les années passées parmi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profonde gratitude pour toutes ces années d'enrichissement mutuel et de collaboration. Chacun d'entre vous a contribué à façonner ma carrière et ma personnalité professionnelle. Ensemble, nous avons franchi des étapes importantes, surmonté des défis et célébré de nombreux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’est pas sans un pincement au cœur que je vous dis au revoir, mais je suis sereine, car je sais que j’ai donné le meilleur de moi-même pour contribuer au succès de notre entreprise. Je pars avec le sentiment du devoir accompli et l'espoir que vous continuerez à faire prospérer notre projet commun avec autant de passion et d'engagement que nous l'avons fai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u fond du cœur pour votre soutien, votre amitié et tous les moments partagés. Je partirai à la recherche de nouveaux horizons, mais les souvenirs que nous avons créés resteront toujours avec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un avenir rempli de succès et de bonheur. Continuez à porter haut les valeurs qui nous sont chères, et je suis convaincue que notre entreprise continuera à prosp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