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proposer ma candidature pour le poste de chargé de référencement dans v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 le partenaire de votre entreprise pour une présence optimale sur Internet. Webmaster, spécialiste du développement et du marketing on line de sites Web, j'ai travaillé pendant près de 5 ans avec les principaux acteurs de l'Internet et des télématiques, et développé divers services en lig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udience d'un site repose en grande partie sur la qualité de son référencement au sein des moteurs de recherche et annuaires, cette mission stratégique nécessitant bien souvent l'intervention d'un spéciali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en intégrant un service informatique qualifié comme le vôtre que je souhaite développer mes compétences, en faisant profiter mes collègues de mon expérience et de mon sér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espère bientôt pouvoir vous convaincre de vive voix de ma motiv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