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la personn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ends ma plume aujourd'hui pour t'adresser mes plus sincères remerciements. Recevoir ton aide financière en ces temps incertains a été un immense soulagement pour moi, et je tenais à te faire part de toute ma gratit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outien ne se limite pas seulement à l'aspect financier ; il est aussi un témoignage de ta générosité et de ta confiance en moi, ce qui me touche profond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eptant de me prêter cette somme, tu as joué un rôle crucial dans [expliquer brièvement l'objectif ou la raison du prêt, par exemple "le démarrage de mon entreprise", "la couverture des frais médicaux imprévus"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geste a non seulement allégé mes préoccupations financières mais m'a également motivé à poursuivre mes projets avec encore plus de détermination. Je t'assure que je prends cet engagement très au sérieux et je suis déjà en train de planifier [mentionner brièvement comment vous prévoyez de rembourser le prêt, par exemple "des versements mensuels réguliers", "un remboursement complet dès mon premier salaire", etc.], conformément à ce que nous avons con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merci du fond du cœur pour ton aide précieuse et ta grande générosité. Je suis très chanceux/chanceuse de t'avoir dans m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recon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