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andidature au poste de Prompt Engine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ssionné par le développement et l'optimisation des modèles d'intelligence artificielle, je suis enthousiaste à l'idée de postuler pour le poste de Prompt Engineer chez [Nom de l'entreprise]. Avec un fond solide en [votre domaine spécifique, ex: ingénierie informatique ou data science], et une expérience approfondie en création de prompts pour diverses applications d'IA, je suis convaincu de pouvoir contribuer efficacement à vos projets innov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ours de mon précédent emploi chez [Nom de votre dernier employeur], j'ai été chargé de la conception et de l'optimisation de prompts pour améliorer l'interaction entre l'IA et les utilisateurs, en veillant à ce que les réponses de l'IA soient non seulement précises mais aussi contextuellement adapt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expérience m'a permis de développer une compréhension approfondie de la façon dont les nuances linguistiques et la structuration des données peuvent influencer les performances d'un modèle d'IA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particulièrement impressionné par l'engagement de [Nom de l'entreprise] envers [mentionner quelque chose de spécifique à l'entreprise, comme l'innovation ou un domaine particulier d'IA]. Je suis impatient d'apporter ma créativité et mon expertise technique à votre équipe, et de collaborer pour pousser les limites de ce que l'IA peut réaliser en matière de traitement du langage natur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ussi un fervent défenseur des pratiques éthiques dans le développement de l'IA, un principe que j'ai toujours intégré dans mon travail. Chez [Nom de l'entreprise], je sais que je pourrais continuer à promouvoir ces valeurs importantes tout en travaillant sur des projets à la pointe de la technolog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ravi d'avoir l'opportunité de discuter de la manière dont mes compétences et expériences peuvent bénéficier à [Nom de l'entreprise]. Je vous remercie pour l'examen de ma candidature et espère avoir l'occasion de contribuer à votre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trouver ci-joint mon CV pour plus de détails sur mon parcours professionnel. J'attends avec impatience la possibilité d'une entrevu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