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7/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a future mariée s'adresse à ses copin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 chères ami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vant tout, merci à vous d'avoir accepté de poser vos vies si bien organisées pour venir passer quelques jours dans cette merveilleuse oasis qu'est Marrakech ! Sincèrement, il y a des endroits où on célèbre la fin de sa vie de célibataire… et il y a Marrakech. Vous n'avez pas fait les choses à moitié, et je ne suis pas prête d'oublier ce séjour.</w:t>
      </w:r>
    </w:p>
    <w:p>
      <w:pPr>
        <w:pStyle w:val="Normal"/>
        <w:bidi w:val="0"/>
        <w:spacing w:lineRule="auto" w:line="379"/>
        <w:ind w:left="0" w:right="0" w:hanging="0"/>
        <w:jc w:val="both"/>
        <w:rPr/>
      </w:pPr>
      <w:r>
        <w:rPr>
          <w:rFonts w:cs="Arial" w:ascii="Arial" w:hAnsi="Arial"/>
          <w:b w:val="false"/>
          <w:color w:val="000000"/>
          <w:sz w:val="20"/>
          <w:u w:val="none"/>
        </w:rPr>
        <w:t>Vous savez, un enterrement de vie de célibataire, c'est un peu comme un teaser avant la "grande première". Vous êtes là pour m'aider à faire mes "adieux" au célibat, même si, soyons honnêtes, ça fait un moment que mon cœur a déjà été capturé. Mais ce n'est pas une raison pour ne pas tout donner ce soir (ou toute cette semaine, vu vos talents d'organisatrices).</w:t>
      </w:r>
    </w:p>
    <w:p>
      <w:pPr>
        <w:pStyle w:val="Normal"/>
        <w:bidi w:val="0"/>
        <w:spacing w:lineRule="auto" w:line="379"/>
        <w:ind w:left="0" w:right="0" w:hanging="0"/>
        <w:jc w:val="both"/>
        <w:rPr/>
      </w:pPr>
      <w:r>
        <w:rPr>
          <w:rFonts w:cs="Arial" w:ascii="Arial" w:hAnsi="Arial"/>
          <w:b w:val="false"/>
          <w:color w:val="000000"/>
          <w:sz w:val="20"/>
          <w:u w:val="none"/>
        </w:rPr>
        <w:t>Et puis, qu'on se le dise, être célibataire, c'était génial : pas de comptes à rendre, la liberté de danser n'importe où, et surtout, la possibilité de dévorer un pot de glace entière sans témoin. Mais être fiancée (et bientôt mariée), c'est encore mieux, parce que cette fois, quelqu'un est là pour m'aider à finir la glace.</w:t>
      </w:r>
    </w:p>
    <w:p>
      <w:pPr>
        <w:pStyle w:val="Normal"/>
        <w:bidi w:val="0"/>
        <w:spacing w:lineRule="auto" w:line="379"/>
        <w:ind w:left="0" w:right="0" w:hanging="0"/>
        <w:jc w:val="both"/>
        <w:rPr/>
      </w:pPr>
      <w:r>
        <w:rPr>
          <w:rFonts w:cs="Arial" w:ascii="Arial" w:hAnsi="Arial"/>
          <w:b w:val="false"/>
          <w:color w:val="000000"/>
          <w:sz w:val="20"/>
          <w:u w:val="none"/>
        </w:rPr>
        <w:t>J'aimerais également dire un mot sur chacune de vous, mes fabuleuses amies. Parce que si Marrakech est une perle rare, vous êtes les véritables joyaux de ma vie. [Ajoutez une petite anecdote sur certaines amies, par exemple : "Toi, [Nom], tu es celle qui me rappelle que tout problème peut être réglé avec un verre de mojito et un bon fou rire."]</w:t>
      </w:r>
    </w:p>
    <w:p>
      <w:pPr>
        <w:pStyle w:val="Normal"/>
        <w:bidi w:val="0"/>
        <w:spacing w:lineRule="auto" w:line="379"/>
        <w:ind w:left="0" w:right="0" w:hanging="0"/>
        <w:jc w:val="both"/>
        <w:rPr/>
      </w:pPr>
      <w:r>
        <w:rPr>
          <w:rFonts w:cs="Arial" w:ascii="Arial" w:hAnsi="Arial"/>
          <w:b w:val="false"/>
          <w:color w:val="000000"/>
          <w:sz w:val="20"/>
          <w:u w:val="none"/>
        </w:rPr>
        <w:t>Enfin, levons nos verres à cette amitié qui, je le sais, est indestructible. Ce voyage est une preuve d'amour et de folie que seules mes copines auraient pu m'offrir. Alors ce soir, oublions le réveil, oublions les talons qui font mal, et vivons ce moment comme si demain n'existait pas (ou au pire, il commencera après un brunch).</w:t>
      </w:r>
    </w:p>
    <w:p>
      <w:pPr>
        <w:pStyle w:val="Normal"/>
        <w:bidi w:val="0"/>
        <w:spacing w:lineRule="auto" w:line="379"/>
        <w:ind w:left="0" w:right="0" w:hanging="0"/>
        <w:jc w:val="both"/>
        <w:rPr/>
      </w:pPr>
      <w:r>
        <w:rPr>
          <w:rFonts w:cs="Arial" w:ascii="Arial" w:hAnsi="Arial"/>
          <w:b w:val="false"/>
          <w:color w:val="000000"/>
          <w:sz w:val="20"/>
          <w:u w:val="none"/>
        </w:rPr>
        <w:t>À nous, à vous, et à Marrakech qui n'est pas prête pour cette soiré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