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'attestation de travail. Actuellement salarié(e) au sein de votre entreprise depuis le [date de début du contrat], j'occupe le poste de [intitulé du poste] au sein du service [nom du service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e sera utile dans le cadre de [préciser la raison, par exemple : "une démarche administrative", "une demande de prêt bancaire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clure dans ce docume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rmation de mon emploi au sein de votre entrepris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oste et la nature de mon contrat ([CDI/CDD/autre]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ate de début de mon contrat, et éventuellement, sa date de fin si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mode de transmission de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