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attestat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a demande d’attestation de travail. Actuellement salarié(e) au sein de votre entreprise depuis le [date de début du contrat], j’occupe le poste de [intitulé du poste] au sein du service [nom du service, si applic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me sera utile dans le cadre de [préciser la raison, par exemple : "une démarche administrative", "une demande de prêt bancaire"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inclure dans ce document les inform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rmation de mon emploi au sein de votre entrepris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poste et la nature de mon contrat ([CDI/CDD/autre])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ate de début de mon contrat, et éventuellement, sa date de fin si applic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’un mode de transmission de ce docu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