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s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bienveillance pour obtenir un délai de paiement concernant la somme de [montant de la dette ou facture], correspondant à [nature de la dette : facture, loyer, mensualité de crédit, etc.] datée du [date de la facture ou 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[motif expliquant vos difficultés, par exemple : des imprévus financiers, une diminution de revenus, une situation personnelle délicate, etc.], je me trouve momentanément dans l'incapacité de régler cette somme dans le délai initial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(e) de mes obligations et soucieux(se) de m'acquitter de cette dette, je vous propose un échéancier de paiement adapté à mes possibilités actuelles. Je pourrais régler un montant de [montant] par mois, à compter du [date] et jusqu'à l'apurement complet de la somme d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solution vous convient, je suis disposé(e) à formaliser cet accord par écr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compréhension dont vous ferez preuve à l'égard de ma situation et reste à votre disposition pour discuter de toute autre solution qui vous semblerait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